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�\��   ���̃f�B���N�g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   91/05/17 ��������       W:\�Q�ƌ���\�n��\�q�</w:t>
      </w:r>
      <w:r>
        <w:rPr>
          <w:rtl w:val="true"/>
        </w:rPr>
        <w:t>ߖ</w:t>
      </w:r>
      <w:r>
        <w:rPr/>
        <w:t>�</w:t>
      </w:r>
      <w:r>
        <w:rPr/>
        <w:t>\OORT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/05/17 (��) 10:08: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B���N�g����, ���̂</w:t>
      </w:r>
      <w:r>
        <w:rPr/>
        <w:t>悤�</w:t>
      </w:r>
      <w:r>
        <w:rPr/>
        <w:t xml:space="preserve">ɂȍ\���ɂȂ�Ă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ƌ���\�n��\�q�</w:t>
      </w:r>
      <w:r>
        <w:rPr>
          <w:rtl w:val="true"/>
        </w:rPr>
        <w:t>ߖ</w:t>
      </w:r>
      <w:r>
        <w:rPr/>
        <w:t>�</w:t>
      </w:r>
      <w:r>
        <w:rPr/>
        <w:t>\OORT       :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ƌ���\�n��\�q�</w:t>
      </w:r>
      <w:r>
        <w:rPr>
          <w:rtl w:val="true"/>
        </w:rPr>
        <w:t>ߖ</w:t>
      </w:r>
      <w:r>
        <w:rPr/>
        <w:t>�</w:t>
      </w:r>
      <w:r>
        <w:rPr/>
        <w:t>\OORT\FORT  : fortran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ƌ���\�n��\�q�</w:t>
      </w:r>
      <w:r>
        <w:rPr>
          <w:rtl w:val="true"/>
        </w:rPr>
        <w:t>ߖ</w:t>
      </w:r>
      <w:r>
        <w:rPr/>
        <w:t>�</w:t>
      </w:r>
      <w:r>
        <w:rPr/>
        <w:t>\OORT\DATA  :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</w:t>
      </w:r>
      <w:r>
        <w:rPr>
          <w:rtl w:val="true"/>
        </w:rPr>
        <w:t>ނ</w:t>
      </w:r>
      <w:r>
        <w:rPr/>
        <w:t>�</w:t>
      </w:r>
      <w:r>
        <w:rPr/>
        <w:t>, �����̎g�p������̂�Ƃ</w:t>
      </w:r>
      <w:r>
        <w:rPr/>
        <w:t>肠�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g�p�ɑς���󋵂ł͂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ݐ</w:t>
      </w:r>
      <w:r>
        <w:rPr/>
        <w:t>���</w:t>
      </w:r>
      <w:r>
        <w:rPr/>
        <w:t xml:space="preserve">ł��̂�, ���g���l������ΐ�����Ă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/05/25 (�y) 20:26: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, �����t�� GTOOL�`���ɂ��</w:t>
      </w:r>
      <w:r>
        <w:rPr>
          <w:rtl w:val="true"/>
        </w:rPr>
        <w:t>܂</w:t>
      </w:r>
      <w:r>
        <w:rPr/>
        <w:t>���</w:t>
      </w:r>
      <w:r>
        <w:rPr/>
        <w:t>. (</w:t>
      </w:r>
      <w:r>
        <w:rPr/>
        <w:t>9010</w:t>
      </w:r>
      <w:r>
        <w:rPr/>
        <w:t xml:space="preserve">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 xml:space="preserve">[�J���ȃ��C�u�������K�v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U.LIB    : �M�͊w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OOL.LIB   : GTOOL Lahe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l�͒��</w:t>
      </w:r>
      <w:r>
        <w:rPr>
          <w:rtl w:val="true"/>
        </w:rPr>
        <w:t>ڎ��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IS   FOR     7416  91-05-21   18:17  : ��W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DDGP   FOR     6500  91-05-25  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PZ   FOR     6940  91-05-25  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MG   FOR     6728  91-05-25  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HU   FOR     7044  91-05-25  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MP   FOR     6893  91-05-25   1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UU   FOR     6268  91-05-25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V   FOR     6211  91-05-25   18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AMOM   FOR     9410  91-05-25   20:09  : �я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M    FOR     6811  91-05-25   20:11  : �q�</w:t>
      </w:r>
      <w:r>
        <w:rPr>
          <w:rtl w:val="true"/>
        </w:rPr>
        <w:t>ߖ</w:t>
      </w:r>
      <w:r>
        <w:rPr/>
        <w:t>ʗ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ER   FOR    13810  91-05-25   20:21  : �M�͊w���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ST   FOR     2304  91-05-25   12:56  : �M�͊w�</w:t>
      </w:r>
      <w:r>
        <w:rPr/>
        <w:t>萔�</w:t>
      </w:r>
      <w:r>
        <w:rPr/>
        <w:t>C���N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RG  FOR     1800  91-05-21   19:46  : �I���W�i���f�[�^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DT   FOR     2301  91-05-21   20:50  : GTOOL �f�[�^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DT   FOR     2091  91-05-21   20:50  : GTOOL �f�[�^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A   FOR     3203  91-05-25   17:37  : GTOOL �`���Ƀp�b�N�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URV  FOR    11533  91-05-21   19:25  : Y-data or data-Y �̃O���t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NTR  FOR     8779  91-05-21   19:22  : �q�</w:t>
      </w:r>
      <w:r>
        <w:rPr>
          <w:rtl w:val="true"/>
        </w:rPr>
        <w:t>ߖ</w:t>
      </w:r>
      <w:r>
        <w:rPr/>
        <w:t>ʐ}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RORG DAT     2202  91-05-11   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RORG DAT     2293  91-05-14   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RORG DAT     1936  91-04-12   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RORG DAT     2160  91-04-13   1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RORG DAT     2224  91-05-13   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ORG DAT     2271  91-05-13  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R    DAT    13896  91-05-25   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R    DAT    13896  91-05-25   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R    DAT    13896  91-05-25   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R    DAT    13896  91-05-25   1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    DAT    13896  91-05-25   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R    DAT    13896  91-05-21   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R    DAT    13896  91-05-21   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    DAT    13896  91-05-25   1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R    DAT    13896  91-05-25   1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R    DAT    13896  91-05-25   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R    DAT    13896  91-05-25   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    DAT    13896  91-05-25   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R    DAT    13896  91-05-25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R    DAT    13896  91-05-25   20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q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1            1170  91-05-21   18:18 : 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1            1170  91-05-21   18:18 : �o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37           1760  91-05-21   18:18 : �</w:t>
      </w:r>
      <w:r>
        <w:rPr>
          <w:rtl w:val="true"/>
        </w:rPr>
        <w:t>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37           1760  91-05-21   18:18 : �</w:t>
      </w:r>
      <w:r>
        <w:rPr>
          <w:rtl w:val="true"/>
        </w:rPr>
        <w:t>ܓ</w:t>
      </w:r>
      <w:r>
        <w:rPr/>
        <w:t>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21           1498  91-05-21   18:18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21           1498  91-05-21   18:18 : ���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M21          1514  91-05-21   18:18 : ���i�q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M21          1514  91-05-21   18:18 : ���i�q��̈��͂̍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