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 Package Version 1995.2.0       1995.1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���̒�����s���w�ł��</w:t>
      </w:r>
      <w:r>
        <w:rPr/>
        <w:t>邽�</w:t>
      </w:r>
      <w:r>
        <w:rPr>
          <w:rtl w:val="true"/>
        </w:rPr>
        <w:t>߂̃</w:t>
      </w:r>
      <w:r>
        <w:rPr/>
        <w:t>}�N���p�b�P�[�W  �P�X�X�T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-Ichi Aoki    aoki@hep.s.kanazaw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p�b�P�[�W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b�P�[�W�ɂ́A��ʐ��i�ȊO�̏H��W�Ȋw������S��</w:t>
      </w:r>
      <w:r>
        <w:rPr>
          <w:rtl w:val="true"/>
        </w:rPr>
        <w:t>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P�[�W��macro, plain, latex, ps, doc, olddoc��6�̃T�u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1st  �z�z���ɒ��ӓ_��L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conv       �����R�[�h�R���o�[�g�X�N���v�g(by uehara@�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/      �}�N����`�t�@�C���Blatex, plain �</w:t>
      </w:r>
      <w:r>
        <w:rPr>
          <w:rtl w:val="true"/>
        </w:rPr>
        <w:t>قڋ</w:t>
      </w:r>
      <w:r>
        <w:rPr/>
        <w:t>��</w:t>
      </w:r>
      <w:r>
        <w:rPr/>
        <w:t>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/      plain TeX �p�̃T���v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x/      LaTeX �p�̃T���v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         �F�їp�|�X�g�X�N���v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/        �e��̃I�v�V�������A�v�����^�e�X�g�V�[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doc/     93, 94�N�x��documents�B���</w:t>
      </w:r>
      <w:r>
        <w:rPr>
          <w:rtl w:val="true"/>
        </w:rPr>
        <w:t>߂</w:t>
      </w:r>
      <w:r>
        <w:rPr/>
        <w:t>ė��p������͕K��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</w:t>
      </w:r>
      <w:r>
        <w:rPr>
          <w:rtl w:val="true"/>
        </w:rPr>
        <w:t>ږ</w:t>
      </w:r>
      <w:r>
        <w:rPr/>
        <w:t>��̃</w:t>
      </w:r>
      <w:r>
        <w:rPr/>
        <w:t>t�@�C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ږ</w:t>
      </w:r>
      <w:r>
        <w:rPr/>
        <w:t>��</w:t>
      </w:r>
      <w:r>
        <w:rPr/>
        <w:t>@�@  �}�N���t�@�C���@�T���v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ڋ</w:t>
      </w:r>
      <w:r>
        <w:rPr/>
        <w:t xml:space="preserve">���    </w:t>
      </w:r>
      <w:r>
        <w:rPr/>
        <w:t>KKH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���� PKKH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KHPI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X���� LKKH.STY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LaTeX2e �ɂ��ẮAoption/latex2e.doc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in�p    LaTeX�p    �F�їpP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_        KKHJT.MAC       JT.TEX     LJT.TEX    red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`      KKHIPC.MAC      IPA.TEX    LIPA.TEX   gray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a      KKHIPC.MAC      IPB.TEX    LIPB.TEX   gray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b�@  �@KKHIPC.MAC      IPC.TEX    LIPC.TEX   gray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`      KKHSGA.MAC      SGA.TEX    LSGA.TEX   orang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      KKHSGB.MAC      SGB.TEX    LSGB.TEX   brown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`      KKHSRA.MAC      SRA.TEX    LSRA.TEX   violet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`�a    KKHSK.MAC       SK.TEX     LSK.TEX    blue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@�@�@�@KKHHG.MAC       HG.TEX     LHG.TEX    �i�����Ȃ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i�S�j  KKHKZ.MAC       KZ.TEX     LKZ.TEX    �i��</w:t>
      </w:r>
      <w:r>
        <w:rPr>
          <w:rtl w:val="true"/>
        </w:rPr>
        <w:t>ږ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X�S�N�x����X�T�N�x�ւ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�</w:t>
      </w:r>
      <w:r>
        <w:rPr>
          <w:rtl w:val="true"/>
        </w:rPr>
        <w:t>ځ</w:t>
      </w:r>
      <w:r>
        <w:rPr/>
        <w:t>u�G��I�����v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g�D�ŁA�u�N��v���ǉ����A�u�w�</w:t>
      </w:r>
      <w:r>
        <w:rPr/>
        <w:t>𑲋</w:t>
      </w:r>
      <w:r>
        <w:rPr/>
        <w:t>ƔN�v���p�~����A�u���</w:t>
      </w:r>
      <w:r>
        <w:rPr/>
        <w:t>݂̐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Ɨ����</w:t>
      </w:r>
      <w:r>
        <w:rPr>
          <w:rtl w:val="true"/>
        </w:rPr>
        <w:t>ڂ</w:t>
      </w:r>
      <w:r>
        <w:rPr/>
        <w:t>ƂȂ���B����ɑΉ����āA���S�҂̋L�q��@���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N�̂</w:t>
      </w:r>
      <w:r>
        <w:rPr>
          <w:rtl w:val="true"/>
        </w:rPr>
        <w:t>܂܂̋</w:t>
      </w:r>
      <w:r>
        <w:rPr/>
        <w:t>L�q�ł͎g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ȈȊO����̌�����̍��</w:t>
      </w:r>
      <w:r>
        <w:rPr>
          <w:rtl w:val="true"/>
        </w:rPr>
        <w:t>ڂ</w:t>
      </w:r>
      <w:r>
        <w:rPr/>
        <w:t>��</w:t>
      </w:r>
      <w:r>
        <w:rPr/>
        <w:t>p�~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��ɁA�����Ɛт������łɂȂ��</w:t>
      </w:r>
      <w:r>
        <w:rPr>
          <w:rtl w:val="true"/>
        </w:rPr>
        <w:t>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/>
        <w:t>ꕔ�̎�</w:t>
      </w:r>
      <w:r>
        <w:rPr>
          <w:rtl w:val="true"/>
        </w:rPr>
        <w:t>ڂ</w:t>
      </w:r>
      <w:r>
        <w:rPr/>
        <w:t>Ō����v���@���V���ɕ����ł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}�N���̖��O�ɔN�x������Ă����̂�S�Ă͂������B���̂��</w:t>
      </w:r>
      <w:r>
        <w:rPr>
          <w:rtl w:val="true"/>
        </w:rPr>
        <w:t>߁</w:t>
      </w:r>
      <w:r>
        <w:rPr/>
        <w:t>A�S�Ẵ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̖��O���ύX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��[�U�[�I�v�V�������</w:t>
      </w:r>
      <w:r>
        <w:rPr>
          <w:rtl w:val="true"/>
        </w:rPr>
        <w:t>ߋ</w:t>
      </w:r>
      <w:r>
        <w:rPr/>
        <w:t>@�\�͈ȉ��̏</w:t>
      </w:r>
      <w:r>
        <w:rPr/>
        <w:t>ꏊ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/kkh.mac �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N�̎</w:t>
      </w:r>
      <w:r>
        <w:rPr/>
        <w:t>蓮��</w:t>
      </w:r>
      <w:r>
        <w:rPr/>
        <w:t>`�F12��31��ȑO�Ɉ���Ȃ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e�[�u���F�E�O�C�X�Ƃ������̐��������A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dviout/prt �Ń|�X�g�X�N���v�g�t�@�C����p����</w:t>
      </w:r>
      <w:r>
        <w:rPr/>
        <w:t>ꍇ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BigTeX ����Ȃ����̃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\�[�X�t�@�C���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����^DPI�F�ΐ�̍œK���̂��</w:t>
      </w:r>
      <w:r>
        <w:rPr>
          <w:rtl w:val="true"/>
        </w:rPr>
        <w:t>߂</w:t>
      </w:r>
      <w:r>
        <w:rPr/>
        <w:t>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�I�t�Z�b�g�F���ʒu�̊��S���</w:t>
      </w:r>
      <w:r>
        <w:rPr>
          <w:rtl w:val="true"/>
        </w:rPr>
        <w:t>߂̂��߂</w:t>
      </w:r>
      <w:r>
        <w:rPr/>
        <w:t>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ԗp�^�Z���p�t���O�F�r���o�͂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z�����̃R���}�̗L���F�f�t�H���g�̓R���}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Y���Ȃ��ΐ�̉E������ւ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</w:t>
      </w:r>
      <w:r>
        <w:rPr>
          <w:rtl w:val="true"/>
        </w:rPr>
        <w:t>ڕ</w:t>
      </w:r>
      <w:r>
        <w:rPr/>
        <w:t>ʐF�јg���I�v�V�����A�|�X�g�X�N���v�g�t�@�C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̂</w:t>
      </w:r>
      <w:r>
        <w:rPr/>
        <w:t>肵����</w:t>
      </w:r>
      <w:r>
        <w:rPr/>
        <w:t>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\�[�X�t�@�C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P�Ō����o��</w:t>
      </w:r>
      <w:r>
        <w:rPr/>
        <w:t>ꗗ�</w:t>
      </w:r>
      <w:r>
        <w:rPr/>
        <w:t>\�ŁA�o��̖����v��O�N�x�Ɏΐ�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</w:t>
      </w:r>
      <w:r>
        <w:rPr>
          <w:rtl w:val="true"/>
        </w:rPr>
        <w:t>ڐ</w:t>
      </w:r>
      <w:r>
        <w:rPr/>
        <w:t>\���A���Ȓ�������ł̊Y���Ȃ��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^�̈󎚈ʒu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doc/testp.tex ���</w:t>
      </w:r>
      <w:r>
        <w:rPr/>
        <w:t xml:space="preserve">邢�� </w:t>
      </w:r>
      <w:r>
        <w:rPr/>
        <w:t>ltestp.tex ����Ă</w:t>
      </w:r>
      <w:r>
        <w:rPr/>
        <w:t>݂</w:t>
      </w:r>
      <w:r>
        <w:rPr/>
        <w:t>ĉ������B�v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΃X�P�[���ƃI�t�Z�b�g�ʒu���`�F�b�N�ł��</w:t>
      </w:r>
      <w:r>
        <w:rPr>
          <w:rtl w:val="true"/>
        </w:rPr>
        <w:t>܂</w:t>
      </w:r>
      <w:r>
        <w:rPr/>
        <w:t>��</w:t>
      </w:r>
      <w:r>
        <w:rPr/>
        <w:t>B���̏����Ƃ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Z�b�g�𒲐</w:t>
      </w:r>
      <w:r>
        <w:rPr>
          <w:rtl w:val="true"/>
        </w:rPr>
        <w:t>߂</w:t>
      </w:r>
      <w:r>
        <w:rPr/>
        <w:t>��</w:t>
      </w:r>
      <w:r>
        <w:rPr/>
        <w:t>ĉ������B�|�X�g�X�N���v�g�v�����^�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ʒu�Ⓑ�����������Ƃ͌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}�N���̒��҂�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}�N���͑����̕�̊�^�̏W�����ʂł����A��{�����͂X�R�N�Ɉ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[�ɂ��č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Ken-Ichi Aoki   &lt;aoki@hep.s.kanazaw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kan Oki      &lt;taikan@hydro.iis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nichi Nawa   &lt;nawa@yukawa.kyoto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u Sato       &lt;tsato@ibuki.kuee.kyoto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S�N�ɂ́A��p���[�����O���X�g�ɂ��ĕ␳�Ɖ�P���i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A�ȉ��̕�X�̂��΂₢�␳�A�ǉ�A�p�b�L���O�ɂ��ĂX�S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オ��͒��������</w:t>
      </w:r>
      <w:r>
        <w:rPr>
          <w:rtl w:val="true"/>
        </w:rPr>
        <w:t>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uichi Matsuda &lt;kmatsuda@math.hokudai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royuki Sato   &lt;g4sato@material.tohok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utomu Hoshino &lt;hoshino@asl.ee.sag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Aoki �� Nawa �ɂ��Ċ�{�@�\�g���ƃp�b�P�[�W���O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</w:t>
      </w:r>
      <w:r>
        <w:rPr/>
        <w:t>A��p���[�����O���X�g�ł̏C���A�g���A��P�̒�Ă�c�_�ɏ]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���</w:t>
      </w:r>
      <w:r>
        <w:rPr>
          <w:rtl w:val="true"/>
        </w:rPr>
        <w:t>܂</w:t>
      </w:r>
      <w:r>
        <w:rPr/>
        <w:t>����</w:t>
      </w:r>
      <w:r>
        <w:rPr/>
        <w:t>B��L�ȊO�̎��Contributor�͈ȉ��̕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suhiro Kato  &lt;kato@hep1.c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n-ichi Oohara &lt;oohara@astro2.sc.niigat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tsuo Iwakuma  &lt;bear@hashi1.civil.tohok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utaka Sawada   &lt;sawada@h3news1.kais.kyoto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o NINOMIYA    &lt;nino@cc.utsunomiy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oshi Tomioka &lt;tom@athena.hune.hokudai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ashi Kondo   &lt;tkondo@sunflower.t.u-tokyo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T�N�ł́AAoki���X�S�N�x�̃��[�����O���X�g�ł̉�P�Ă�Ƃ</w:t>
      </w:r>
      <w:r>
        <w:rPr/>
        <w:t>肢��</w:t>
      </w:r>
      <w:r>
        <w:rPr/>
        <w:t>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̕</w:t>
      </w:r>
      <w:r>
        <w:rPr/>
        <w:t>ύX�ɑΉ����</w:t>
      </w:r>
      <w:r>
        <w:rPr>
          <w:rtl w:val="true"/>
        </w:rPr>
        <w:t>܂</w:t>
      </w:r>
      <w:r>
        <w:rPr/>
        <w:t>����</w:t>
      </w:r>
      <w:r>
        <w:rPr/>
        <w:t>B���̑Ή���Ƃ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royuki Sato   &lt;g4sato@material.tohok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uhiko Terao  &lt;terao@hep.s.kanazawa-u.ac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</w:t>
      </w:r>
      <w:r>
        <w:rPr/>
        <w:t>X�ɂ����͂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}�N���Ɋւ��</w:t>
      </w:r>
      <w:r>
        <w:rPr/>
        <w:t>邲���ⓙ�͐�</w:t>
      </w:r>
      <w:r>
        <w:rPr/>
        <w:t>p���[�����O���X�g�iReadme.1s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j�ł̂</w:t>
      </w:r>
      <w:r>
        <w:rPr>
          <w:rtl w:val="true"/>
        </w:rPr>
        <w:t>ݎ</w:t>
      </w:r>
      <w:r>
        <w:rPr/>
        <w:t>󂯕</w:t>
      </w:r>
      <w:r>
        <w:rPr/>
        <w:t>t���</w:t>
      </w:r>
      <w:r>
        <w:rPr>
          <w:rtl w:val="true"/>
        </w:rPr>
        <w:t>܂</w:t>
      </w:r>
      <w:r>
        <w:rPr/>
        <w:t>��̂</w:t>
      </w:r>
      <w:r>
        <w:rPr/>
        <w:t>ŁA������̕�ɂ��o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X�V����i��ɏ�����Ă��Ȃ��</w:t>
      </w:r>
      <w:r>
        <w:rPr/>
        <w:t>ꍇ�</w:t>
      </w:r>
      <w:r>
        <w:rPr/>
        <w:t>ɂ́A�S��</w:t>
      </w:r>
      <w:r>
        <w:rPr>
          <w:rtl w:val="true"/>
        </w:rPr>
        <w:t>ڑ</w:t>
      </w:r>
      <w:r>
        <w:rPr/>
        <w:t>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_ Package Version 95.1.0 --&gt; 95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doc/p95-1.doc 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_ Package Version 94.1.1 --&gt; 95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�̃t�@�C���̍��</w:t>
      </w:r>
      <w:r>
        <w:rPr>
          <w:rtl w:val="true"/>
        </w:rPr>
        <w:t>ڂ</w:t>
      </w:r>
      <w:r>
        <w:rPr/>
        <w:t>Q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_ Package Version 94.1.1 --&gt; 94.1.2�i���̔ł͌�J���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P�Ō����o��</w:t>
      </w:r>
      <w:r>
        <w:rPr/>
        <w:t>ꗗ�</w:t>
      </w:r>
      <w:r>
        <w:rPr/>
        <w:t>\�ŁA�O�̏</w:t>
      </w:r>
      <w:r>
        <w:rPr/>
        <w:t>ꍇ�</w:t>
      </w:r>
      <w:r>
        <w:rPr/>
        <w:t>ɂ͖��\���ɁB������O�̔N�x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ΐ����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</w:t>
      </w:r>
      <w:r>
        <w:rPr>
          <w:rtl w:val="true"/>
        </w:rPr>
        <w:t>ڕ</w:t>
      </w:r>
      <w:r>
        <w:rPr/>
        <w:t>ʂ̐F�т�|�X�g�X�N���v�g�t�@�C�����</w:t>
      </w:r>
      <w:r>
        <w:rPr/>
        <w:t>狟������</w:t>
      </w:r>
      <w:r>
        <w:rPr/>
        <w:t>I�v�V�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|�X�g�X�N���v�g�t�@�C���͉��������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т̏</w:t>
      </w:r>
      <w:r>
        <w:rPr/>
        <w:t>ꏊ��</w:t>
      </w:r>
      <w:r>
        <w:rPr/>
        <w:t>\����������Ȃ��I�v�V��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dviout/prt�ɑΉ����</w:t>
      </w:r>
      <w:r>
        <w:rPr/>
        <w:t>邽�</w:t>
      </w:r>
      <w:r>
        <w:rPr>
          <w:rtl w:val="true"/>
        </w:rPr>
        <w:t>߂̃</w:t>
      </w:r>
      <w:r>
        <w:rPr/>
        <w:t>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Ō�̌В���̃~�X��h�~���</w:t>
      </w:r>
      <w:r>
        <w:rPr/>
        <w:t>邽�</w:t>
      </w:r>
      <w:r>
        <w:rPr>
          <w:rtl w:val="true"/>
        </w:rPr>
        <w:t>߂̌</w:t>
      </w:r>
      <w:r>
        <w:rPr/>
        <w:t>Ђ�����I�v�V�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Ƃ</w:t>
      </w:r>
      <w:r>
        <w:rPr/>
        <w:t>݂������</w:t>
      </w:r>
      <w:r>
        <w:rPr/>
        <w:t>k��̃A�C�f�A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</w:t>
      </w:r>
      <w:r>
        <w:rPr/>
        <w:t>ׂ���̌����</w:t>
      </w:r>
      <w:r>
        <w:rPr/>
        <w:t>o��v�v�Z��global�����āA���</w:t>
      </w:r>
      <w:r>
        <w:rPr>
          <w:rtl w:val="true"/>
        </w:rPr>
        <w:t>ח</w:t>
      </w:r>
      <w:r>
        <w:rPr/>
        <w:t>�����</w:t>
      </w:r>
      <w:r>
        <w:rPr/>
        <w:t>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邽�</w:t>
      </w:r>
      <w:r>
        <w:rPr>
          <w:rtl w:val="true"/>
        </w:rPr>
        <w:t>ߓ</w:t>
      </w:r>
      <w:r>
        <w:rPr/>
        <w:t>��̃</w:t>
      </w:r>
      <w:r>
        <w:rPr/>
        <w:t>\�[�X�t�@�C���O���[�s���O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ȃt�H���g�̗��p��e�Ղɂ��</w:t>
      </w:r>
      <w:r>
        <w:rPr/>
        <w:t>邽�</w:t>
      </w:r>
      <w:r>
        <w:rPr>
          <w:rtl w:val="true"/>
        </w:rPr>
        <w:t>߂</w:t>
      </w:r>
      <w:r>
        <w:rPr/>
        <w:t>ɁAEightpoint��ǉ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8pt���w�L���t�H���g�������</w:t>
      </w:r>
      <w:r>
        <w:rPr/>
        <w:t>ꍇ��</w:t>
      </w:r>
      <w:r>
        <w:rPr/>
        <w:t>10pt�ł̎����u����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c���k��A��F�����k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NTTTeX������ʉ��i��F�����k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ʂ`�̌����</w:t>
      </w:r>
      <w:r>
        <w:rPr>
          <w:rtl w:val="true"/>
        </w:rPr>
        <w:t>ړ</w:t>
      </w:r>
      <w:r>
        <w:rPr/>
        <w:t>I�̂Q�Ŗ</w:t>
      </w:r>
      <w:r>
        <w:rPr>
          <w:rtl w:val="true"/>
        </w:rPr>
        <w:t>ڂ</w:t>
      </w:r>
      <w:r>
        <w:rPr/>
        <w:t>���</w:t>
      </w:r>
      <w:r>
        <w:rPr/>
        <w:t>Ȃ�������Ƀo�O�</w:t>
      </w:r>
      <w:r>
        <w:rPr/>
        <w:t>錏�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̑I���L�̈�ł̂</w:t>
      </w:r>
      <w:r>
        <w:rPr>
          <w:rtl w:val="true"/>
        </w:rPr>
        <w:t>ݗ</w:t>
      </w:r>
      <w:r>
        <w:rPr/>
        <w:t>L��ɂ��ċL��~�X��h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LaTeX�ł̈</w:t>
      </w:r>
      <w:r>
        <w:rPr/>
        <w:t>ꕔ�</w:t>
      </w:r>
      <w:r>
        <w:rPr/>
        <w:t>ł̂</w:t>
      </w:r>
      <w:r>
        <w:rPr>
          <w:rtl w:val="true"/>
        </w:rPr>
        <w:t>ݏ</w:t>
      </w:r>
      <w:r>
        <w:rPr/>
        <w:t>o�͎��ɐ������Ő��𔻒f�ł��Ă��Ȃ�����_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ʁA�����ł��S�ґ����A�������̃I�v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Q�ł����g�D���̑�\�҂̏������Ɍ������L���Ƃ����w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nagamaru���Ԃ�Ȃ��l�ɒ���ǉ���Ĉ</w:t>
      </w:r>
      <w:r>
        <w:rPr/>
        <w:t>ꕔ</w:t>
      </w:r>
      <w:r>
        <w:rPr/>
        <w:t>TeX�V�X�e���̖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u�{�ԗp�v�ł̂</w:t>
      </w:r>
      <w:r>
        <w:rPr>
          <w:rtl w:val="true"/>
        </w:rPr>
        <w:t>ݕ</w:t>
      </w:r>
      <w:r>
        <w:rPr/>
        <w:t>ł��s���ɕ�����Ă��</w:t>
      </w:r>
      <w:r>
        <w:rPr>
          <w:rtl w:val="true"/>
        </w:rPr>
        <w:t>܂</w:t>
      </w:r>
      <w:r>
        <w:rPr/>
        <w:t>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\�O�N�� �}�N��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b�N�X���E�}�[�W���̃L�����Z���R�}���h�̒ǉ�B�i����</w:t>
      </w:r>
      <w:r>
        <w:rPr>
          <w:rtl w:val="true"/>
        </w:rPr>
        <w:t>ڐ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���(A)�v�Ƃ����\�L���K�v�ȏ</w:t>
      </w:r>
      <w:r>
        <w:rPr/>
        <w:t>ꍇ�</w:t>
      </w:r>
      <w:r>
        <w:rPr/>
        <w:t>ɂP�s�ɓ��</w:t>
      </w:r>
      <w:r>
        <w:rPr/>
        <w:t>邽�</w:t>
      </w:r>
      <w:r>
        <w:rPr>
          <w:rtl w:val="true"/>
        </w:rPr>
        <w:t>߂̑</w:t>
      </w:r>
      <w:r>
        <w:rPr/>
        <w:t>Ή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͓�e�̃`���[���A��`�t�H���g�̎</w:t>
      </w:r>
      <w:r>
        <w:rPr/>
        <w:t>኱�̒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i�ȏ�@�</w:t>
      </w:r>
      <w:r>
        <w:rPr/>
        <w:t></w:t>
      </w:r>
      <w:r>
        <w:rPr/>
        <w:t>؁</w:t>
      </w:r>
      <w:r>
        <w:rPr/>
        <w:t>����</w:t>
      </w:r>
      <w:r>
        <w:rPr/>
        <w:t>嗝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