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̃o�[�W�����͖���J�̂</w:t>
      </w:r>
      <w:r>
        <w:rPr>
          <w:rtl w:val="true"/>
        </w:rPr>
        <w:t>܂܂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Package Version 1994.1.2       1994.1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Ȍ���̒�����s���w�ł��</w:t>
      </w:r>
      <w:r>
        <w:rPr/>
        <w:t>邽�</w:t>
      </w:r>
      <w:r>
        <w:rPr>
          <w:rtl w:val="true"/>
        </w:rPr>
        <w:t>߂̃</w:t>
      </w:r>
      <w:r>
        <w:rPr/>
        <w:t>}�N���p�b�P�[�W  �P�X�X�S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@�p�b�P�[�W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p�b�P�[�W�ɂ́A��ʐ��i�ȊO�̏H��W�Ȋw������S��</w:t>
      </w:r>
      <w:r>
        <w:rPr>
          <w:rtl w:val="true"/>
        </w:rPr>
        <w:t>ڂ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b�P�[�W��macro, plain, latex, ps, doc93��4�̃T�u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b�P�[�W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1st  �z�z���ɒ��ӓ_��L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conv       �����R�[�h�R���o�[�g�X�N���v�g(by uehara@�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/      �}�N����`�t�@�C���Blatex, plain �</w:t>
      </w:r>
      <w:r>
        <w:rPr>
          <w:rtl w:val="true"/>
        </w:rPr>
        <w:t>قڋ</w:t>
      </w:r>
      <w:r>
        <w:rPr/>
        <w:t>��</w:t>
      </w:r>
      <w:r>
        <w:rPr/>
        <w:t>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in/      plain TeX �p�̃T���v���\�[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x/      LaTeX �p�̃T���v���\�[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/         �F�їp�|�X�g�X�N���v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93/      93�N�x��documents�B���</w:t>
      </w:r>
      <w:r>
        <w:rPr>
          <w:rtl w:val="true"/>
        </w:rPr>
        <w:t>߂</w:t>
      </w:r>
      <w:r>
        <w:rPr/>
        <w:t>ė��p������͕K�����ǂ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</w:t>
      </w:r>
      <w:r>
        <w:rPr>
          <w:rtl w:val="true"/>
        </w:rPr>
        <w:t>ږ</w:t>
      </w:r>
      <w:r>
        <w:rPr/>
        <w:t>��̃</w:t>
      </w:r>
      <w:r>
        <w:rPr/>
        <w:t>t�@�C��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ږ</w:t>
      </w:r>
      <w:r>
        <w:rPr/>
        <w:t>��</w:t>
      </w:r>
      <w:r>
        <w:rPr/>
        <w:t>@�@  �}�N���t�@�C���@�T���v���\�[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ڋ</w:t>
      </w:r>
      <w:r>
        <w:rPr/>
        <w:t xml:space="preserve">���    </w:t>
      </w:r>
      <w:r>
        <w:rPr/>
        <w:t>K94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in���� KAKENHI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94PIC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X���� KAKENHI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in�p    LaTeX�p    �F�їpP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_        K94JT.MAC       JT.TEX     LJT.TEX    red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ʂ`      K94IPC.MAC      IPA.TEX    LIPA.TEX   gray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ʂa      K94IPC.MAC      IPB.TEX    LIPB.TEX   gray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ʂb�@  �@K94IPC.MAC      IPC.TEX    LIPC.TEX   gray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`      K94SGA.MAC      SGA.TEX    LSGA.TEX   orang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      K94SGB.MAC      SGB.TEX    LSGB.TEX   brown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`      K94SRA.MAC      SRA.TEX    LSRA.TEX   violet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`�a    K94SK.MAC       SK.TEX     LSK.TEX    blu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i�S�j  K94KZ.MAC       KZ.TEX     LKZ.TEX    �i��</w:t>
      </w:r>
      <w:r>
        <w:rPr>
          <w:rtl w:val="true"/>
        </w:rPr>
        <w:t>ږ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@�}�N���@�\�A���p��@�̂X�R�N�ł���̊g���A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I�ȍ\���A���p��@�͂X�R�N�łƓ����ł��̂ŁADOC93�T�u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�t�@�C������������B�����ł͂X�R�N�ł���̎�Ȋg���A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P�łɂ́A�����o��̔N�x���̏W�v�\������</w:t>
      </w:r>
      <w:r>
        <w:rPr>
          <w:rtl w:val="true"/>
        </w:rPr>
        <w:t>܂</w:t>
      </w:r>
      <w:r>
        <w:rPr/>
        <w:t>����</w:t>
      </w:r>
      <w:r>
        <w:rPr/>
        <w:t>A�\�[�X�t�@�C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q����</w:t>
      </w:r>
      <w:r>
        <w:rPr/>
        <w:t>ꏊ�͂���</w:t>
      </w:r>
      <w:r>
        <w:rPr>
          <w:rtl w:val="true"/>
        </w:rPr>
        <w:t>܂</w:t>
      </w:r>
      <w:r>
        <w:rPr/>
        <w:t>���</w:t>
      </w:r>
      <w:r>
        <w:rPr/>
        <w:t>B�����̖��</w:t>
      </w:r>
      <w:r>
        <w:rPr/>
        <w:t>ׂ����̕����</w:t>
      </w:r>
      <w:r>
        <w:rPr/>
        <w:t>ɏ�����Ă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S�����W�v���đ�P�łɈ�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Ɛт̏�����i�</w:t>
      </w:r>
      <w:r>
        <w:rPr>
          <w:rtl w:val="true"/>
        </w:rPr>
        <w:t>܂</w:t>
      </w:r>
      <w:r>
        <w:rPr/>
        <w:t>��</w:t>
      </w:r>
      <w:r>
        <w:rPr/>
        <w:t>j�ύX����</w:t>
      </w:r>
      <w:r>
        <w:rPr>
          <w:rtl w:val="true"/>
        </w:rPr>
        <w:t>܂</w:t>
      </w:r>
      <w:r>
        <w:rPr/>
        <w:t>����̂</w:t>
      </w:r>
      <w:r>
        <w:rPr/>
        <w:t>ł����Ӊ������B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x�͔F�</w:t>
      </w:r>
      <w:r>
        <w:rPr>
          <w:rtl w:val="true"/>
        </w:rPr>
        <w:t>߂</w:t>
      </w:r>
      <w:r>
        <w:rPr/>
        <w:t>���</w:t>
      </w:r>
      <w:r>
        <w:rPr/>
        <w:t>l�ɂȂ�</w:t>
      </w:r>
      <w:r>
        <w:rPr>
          <w:rtl w:val="true"/>
        </w:rPr>
        <w:t>܂</w:t>
      </w:r>
      <w:r>
        <w:rPr/>
        <w:t>����̂</w:t>
      </w:r>
      <w:r>
        <w:rPr/>
        <w:t>ŁA�Ɛі��</w:t>
      </w:r>
      <w:r>
        <w:rPr>
          <w:rtl w:val="true"/>
        </w:rPr>
        <w:t>׃</w:t>
      </w:r>
      <w:r>
        <w:rPr/>
        <w:t>}�N�����[�U�[�̎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H�[�}�b�g�</w:t>
      </w:r>
      <w:r>
        <w:rPr>
          <w:rtl w:val="true"/>
        </w:rPr>
        <w:t>ݒ</w:t>
      </w:r>
      <w:r>
        <w:rPr/>
        <w:t>肪�</w:t>
      </w:r>
      <w:r>
        <w:rPr/>
        <w:t>ł���</w:t>
      </w:r>
      <w:r>
        <w:rPr/>
        <w:t>悤�</w:t>
      </w:r>
      <w:r>
        <w:rPr/>
        <w:t>ɓ����Ȑ</w:t>
      </w:r>
      <w:r>
        <w:rPr>
          <w:rtl w:val="true"/>
        </w:rPr>
        <w:t>ݒ</w:t>
      </w:r>
      <w:r>
        <w:rPr/>
        <w:t>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S�ɐ\���N�xindependent package�ɂȂ�</w:t>
      </w:r>
      <w:r>
        <w:rPr>
          <w:rtl w:val="true"/>
        </w:rPr>
        <w:t>܂</w:t>
      </w:r>
      <w:r>
        <w:rPr/>
        <w:t>����</w:t>
      </w:r>
      <w:r>
        <w:rPr/>
        <w:t>B�����N�����t�H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A�\�[�X�t�@�C���A�}�N���t�@�C���S�ĉ���ς����ɂ��̂</w:t>
      </w:r>
      <w:r>
        <w:rPr>
          <w:rtl w:val="true"/>
        </w:rPr>
        <w:t>܂܎</w:t>
      </w:r>
      <w:r>
        <w:rPr/>
        <w:t>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\�ł��B���͒��ŔN�x����_�C�i�~�b�N�Ɏg�����</w:t>
      </w:r>
      <w:r>
        <w:rPr>
          <w:rtl w:val="true"/>
        </w:rPr>
        <w:t>߂</w:t>
      </w:r>
      <w:r>
        <w:rPr/>
        <w:t>ɁA�ȉ��̒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ӂ���Ă��</w:t>
      </w:r>
      <w:r>
        <w:rPr>
          <w:rtl w:val="true"/>
        </w:rPr>
        <w:t>܂</w:t>
      </w:r>
      <w:r>
        <w:rPr/>
        <w:t>��</w:t>
      </w:r>
      <w:r>
        <w:rPr/>
        <w:t>i��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\�O�N��   --&gt; ����6�@\�O�N   --&gt; ����6�N�@\�O�N�x   --&gt; ����6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\��P�N�� --&gt; ����7�@\��P�N --&gt; ����7�N�@\��P�N�x --&gt; ����7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ꂼ��</w:t>
      </w:r>
      <w:r>
        <w:rPr/>
        <w:t>A��P�����S�</w:t>
      </w:r>
      <w:r>
        <w:rPr>
          <w:rtl w:val="true"/>
        </w:rPr>
        <w:t>܂</w:t>
      </w:r>
      <w:r>
        <w:rPr/>
        <w:t>Œ�`����Ă��</w:t>
      </w:r>
      <w:r>
        <w:rPr>
          <w:rtl w:val="true"/>
        </w:rPr>
        <w:t>܂</w:t>
      </w:r>
      <w:r>
        <w:rPr/>
        <w:t>��</w:t>
      </w:r>
      <w:r>
        <w:rPr/>
        <w:t>B�Ȃ��A�}�V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t��Ƃ�Ă��</w:t>
      </w:r>
      <w:r>
        <w:rPr>
          <w:rtl w:val="true"/>
        </w:rPr>
        <w:t>܂</w:t>
      </w:r>
      <w:r>
        <w:rPr/>
        <w:t>��̂</w:t>
      </w:r>
      <w:r>
        <w:rPr/>
        <w:t>ŁA���N�P���Ɉ��</w:t>
      </w:r>
      <w:r>
        <w:rPr/>
        <w:t>悤�</w:t>
      </w:r>
      <w:r>
        <w:rPr/>
        <w:t>Ƃ���ƔN�x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</w:t>
      </w:r>
      <w:r>
        <w:rPr/>
        <w:t>ꍇ�́</w:t>
      </w:r>
      <w:r>
        <w:rPr/>
        <w:t>AK94.MAC�̍ŏ��Ŏ</w:t>
      </w:r>
      <w:r>
        <w:rPr/>
        <w:t>蓮�</w:t>
      </w:r>
      <w:r>
        <w:rPr/>
        <w:t>Z�b�g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</w:t>
      </w:r>
      <w:r>
        <w:rPr>
          <w:rtl w:val="true"/>
        </w:rPr>
        <w:t>ڐ</w:t>
      </w:r>
      <w:r>
        <w:rPr/>
        <w:t>\���⑼�Ȓ�������̍��</w:t>
      </w:r>
      <w:r>
        <w:rPr>
          <w:rtl w:val="true"/>
        </w:rPr>
        <w:t>ڂ</w:t>
      </w:r>
      <w:r>
        <w:rPr/>
        <w:t>ŊY���Ȃ��̏</w:t>
      </w:r>
      <w:r>
        <w:rPr/>
        <w:t>ꍇ�</w:t>
      </w:r>
      <w:r>
        <w:rPr/>
        <w:t>ɁA�</w:t>
      </w:r>
      <w:r>
        <w:rPr/>
        <w:t>傫�</w:t>
      </w:r>
      <w:r>
        <w:rPr/>
        <w:t>Ȏ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p�ӂ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P�ł̌����o��</w:t>
      </w:r>
      <w:r>
        <w:rPr/>
        <w:t>ꗗ�</w:t>
      </w:r>
      <w:r>
        <w:rPr/>
        <w:t>\�Ōv��O�N�x�Ɏ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\�B�ΐ�͉E�</w:t>
      </w:r>
      <w:r>
        <w:rPr/>
        <w:t>オ�肪�</w:t>
      </w:r>
      <w:r>
        <w:rPr/>
        <w:t>f�t�H���g�ł����A�\�[�X�̍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�ɕύX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̈�A�G��I�������𒷂��</w:t>
      </w:r>
      <w:r>
        <w:rPr>
          <w:rtl w:val="true"/>
        </w:rPr>
        <w:t>ۂ</w:t>
      </w:r>
      <w:r>
        <w:rPr/>
        <w:t>ň͂</w:t>
      </w:r>
      <w:r>
        <w:rPr>
          <w:rtl w:val="true"/>
        </w:rPr>
        <w:t>ގ</w:t>
      </w:r>
      <w:r>
        <w:rPr/>
        <w:t>���</w:t>
      </w:r>
      <w:r>
        <w:rPr/>
        <w:t>Plain TeX �ł�T�|�[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͏��c���k��ɂ��ǉ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㕔�̎�</w:t>
      </w:r>
      <w:r>
        <w:rPr>
          <w:rtl w:val="true"/>
        </w:rPr>
        <w:t>ڕ</w:t>
      </w:r>
      <w:r>
        <w:rPr/>
        <w:t>ʐF�h��т̂��</w:t>
      </w:r>
      <w:r>
        <w:rPr>
          <w:rtl w:val="true"/>
        </w:rPr>
        <w:t>߂̘</w:t>
      </w:r>
      <w:r>
        <w:rPr/>
        <w:t>g�������B�</w:t>
      </w:r>
      <w:r>
        <w:rPr>
          <w:rtl w:val="true"/>
        </w:rPr>
        <w:t>܂</w:t>
      </w:r>
      <w:r>
        <w:rPr/>
        <w:t>��</w:t>
      </w:r>
      <w:r>
        <w:rPr/>
        <w:t>A�|�X�g�X�N���v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e�F�̑т����</w:t>
      </w:r>
      <w:r>
        <w:rPr/>
        <w:t>荞�</w:t>
      </w:r>
      <w:r>
        <w:rPr>
          <w:rtl w:val="true"/>
        </w:rPr>
        <w:t>ރ</w:t>
      </w:r>
      <w:r>
        <w:rPr/>
        <w:t>I�v�V�����������i���������ɂ��F�t�@�C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dviout/prt��p����</w:t>
      </w:r>
      <w:r>
        <w:rPr/>
        <w:t>ꍇ�</w:t>
      </w:r>
      <w:r>
        <w:rPr/>
        <w:t>ɂ́A��p�I�v�V������w�</w:t>
      </w:r>
      <w:r>
        <w:rPr/>
        <w:t>肷�鎖�</w:t>
      </w:r>
      <w:r>
        <w:rPr/>
        <w:t>i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Ō�̌В���ł̎��s�</w:t>
      </w:r>
      <w:r>
        <w:rPr/>
        <w:t>𖢑</w:t>
      </w:r>
      <w:r>
        <w:rPr/>
        <w:t>R�ɖh�����</w:t>
      </w:r>
      <w:r>
        <w:rPr>
          <w:rtl w:val="true"/>
        </w:rPr>
        <w:t>߂</w:t>
      </w:r>
      <w:r>
        <w:rPr/>
        <w:t>ɂ̂</w:t>
      </w:r>
      <w:r>
        <w:rPr/>
        <w:t>肵����</w:t>
      </w:r>
      <w:r>
        <w:rPr/>
        <w:t>I�v�V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Ƃ</w:t>
      </w:r>
      <w:r>
        <w:rPr/>
        <w:t>݂������</w:t>
      </w:r>
      <w:r>
        <w:rPr/>
        <w:t>k��̃A�C�f�A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TTTeX������ʂƂ����i��F�����k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@���[�U�[�I�v�V�������</w:t>
      </w:r>
      <w:r>
        <w:rPr>
          <w:rtl w:val="true"/>
        </w:rPr>
        <w:t>ߋ</w:t>
      </w:r>
      <w:r>
        <w:rPr/>
        <w:t>@�\�͈ȉ��̏</w:t>
      </w:r>
      <w:r>
        <w:rPr/>
        <w:t>ꏊ�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/k94.mac �̍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N�̎</w:t>
      </w:r>
      <w:r>
        <w:rPr/>
        <w:t>蓮��</w:t>
      </w:r>
      <w:r>
        <w:rPr/>
        <w:t>`�F12��31��ȑO�Ɉ���Ȃ�s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e�[�u���F�E�O�C�X�Ƃ������̐��������A�K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dviout/prt �Ń|�X�g�X�N���v�g�t�@�C����p����</w:t>
      </w:r>
      <w:r>
        <w:rPr/>
        <w:t>ꍇ�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BigLaTeX ����Ȃ����̃t���O�FPlainTeX �͊֌W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\�[�X�t�@�C���̍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v�����^DPI�F�ΐ�̍œK���̂��</w:t>
      </w:r>
      <w:r>
        <w:rPr>
          <w:rtl w:val="true"/>
        </w:rPr>
        <w:t>߂</w:t>
      </w:r>
      <w:r>
        <w:rPr/>
        <w:t>ɕ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e��I�t�Z�b�g�F���ʒu�̊��S���</w:t>
      </w:r>
      <w:r>
        <w:rPr>
          <w:rtl w:val="true"/>
        </w:rPr>
        <w:t>߂̂��߂</w:t>
      </w:r>
      <w:r>
        <w:rPr/>
        <w:t>ɕ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{�ԗp�^�Z���p�t���O�F�r���o�͂��</w:t>
      </w:r>
      <w:r>
        <w:rPr/>
        <w:t>邩�</w:t>
      </w:r>
      <w:r>
        <w:rPr/>
        <w:t>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z�����̃R���}�̗L���F�f�t�H���g�̓R���}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Y���Ȃ��ΐ�̉E������ւ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</w:t>
      </w:r>
      <w:r>
        <w:rPr>
          <w:rtl w:val="true"/>
        </w:rPr>
        <w:t>ڕ</w:t>
      </w:r>
      <w:r>
        <w:rPr/>
        <w:t>ʐF�јg���I�v�V�����A�|�X�g�X�N���v�g�t�@�C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̂</w:t>
      </w:r>
      <w:r>
        <w:rPr/>
        <w:t>肵����</w:t>
      </w:r>
      <w:r>
        <w:rPr/>
        <w:t>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\�[�X�t�@�C��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P�Ō����o��</w:t>
      </w:r>
      <w:r>
        <w:rPr/>
        <w:t>ꗗ�</w:t>
      </w:r>
      <w:r>
        <w:rPr/>
        <w:t>\�ŁA�o��̖����v��O�N�x�Ɏΐ���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</w:t>
      </w:r>
      <w:r>
        <w:rPr>
          <w:rtl w:val="true"/>
        </w:rPr>
        <w:t>ڐ</w:t>
      </w:r>
      <w:r>
        <w:rPr/>
        <w:t>\���A���Ȓ�������ł̊Y���Ȃ��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@�}�N���̒��҂�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}�N���͑����̕�̊�^�̏W�����ʂł����A��{�����͂X�R�N�Ɉ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[�ɂ��č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Ken-Ichi Aoki   &lt;aoki@hep.s.kanazawa-u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ikan Oki      &lt;taikan@hydro.iis.u-tokyo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nichi Nawa   &lt;nawa@yukawa.kyoto-u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u Sato       &lt;tsato@ibuki.kuee.kyoto-u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S�N�ɂ́A��p���[�����O���X�g�ɂ��ĕ␳�Ɖ�P���i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A�ȉ��̕�X�̂��΂₢�␳�A�ǉ�A�p�b�L���O�ɂ��ĂX�S�N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オ��͒��������</w:t>
      </w:r>
      <w:r>
        <w:rPr>
          <w:rtl w:val="true"/>
        </w:rPr>
        <w:t>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uichi Matsuda &lt;kmatsuda@math.hokudai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royuki Sato   &lt;g4sato@material.tohoku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utomu Hoshino &lt;hoshino@asl.ee.saga-u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āAAoki �� Nawa �ɂ��Ċ�{�@�\�g���ƃp�b�P�[�W���O��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̌�</w:t>
      </w:r>
      <w:r>
        <w:rPr/>
        <w:t>A��p���[�����O���X�g�ł̏C���A�g���A��P�̒�Ă�c�_�ɏ]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V������</w:t>
      </w:r>
      <w:r>
        <w:rPr>
          <w:rtl w:val="true"/>
        </w:rPr>
        <w:t>܂</w:t>
      </w:r>
      <w:r>
        <w:rPr/>
        <w:t>����</w:t>
      </w:r>
      <w:r>
        <w:rPr/>
        <w:t>B��L�ȊO�̎��Contributor�͈ȉ��̕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suhiro Kato  &lt;kato@hep1.c.u-tokyo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n-ichi Oohara &lt;oohara@astro2.sc.niigata-u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tsuo Iwakuma  &lt;bear@hashi1.civil.tohoku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utaka Sawada   &lt;sawada@h3news1.kais.kyoto-u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o NINOMIYA    &lt;nino@cc.utsunomiya-u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toshi Tomioka &lt;tom@athena.hune.hokudai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ashi Kondo   &lt;tkondo@sunflower.t.u-tokyo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}�N���Ɋւ��</w:t>
      </w:r>
      <w:r>
        <w:rPr/>
        <w:t>邲���ⓙ�͐�</w:t>
      </w:r>
      <w:r>
        <w:rPr/>
        <w:t>p���[�����O���X�g�iReadme.1s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j�ł̂</w:t>
      </w:r>
      <w:r>
        <w:rPr>
          <w:rtl w:val="true"/>
        </w:rPr>
        <w:t>ݎ</w:t>
      </w:r>
      <w:r>
        <w:rPr/>
        <w:t>󂯕</w:t>
      </w:r>
      <w:r>
        <w:rPr/>
        <w:t>t���</w:t>
      </w:r>
      <w:r>
        <w:rPr>
          <w:rtl w:val="true"/>
        </w:rPr>
        <w:t>܂</w:t>
      </w:r>
      <w:r>
        <w:rPr/>
        <w:t>��̂</w:t>
      </w:r>
      <w:r>
        <w:rPr/>
        <w:t>ŁA������̕�ɂ��o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X�V����i��ɏ�����Ă��Ȃ��</w:t>
      </w:r>
      <w:r>
        <w:rPr/>
        <w:t>ꍇ�</w:t>
      </w:r>
      <w:r>
        <w:rPr/>
        <w:t>ɂ́A�S��</w:t>
      </w:r>
      <w:r>
        <w:rPr>
          <w:rtl w:val="true"/>
        </w:rPr>
        <w:t>ڑ</w:t>
      </w:r>
      <w:r>
        <w:rPr/>
        <w:t>Ή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ύX�_ Package Version 94.1.0 --&gt; 9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o��</w:t>
      </w:r>
      <w:r>
        <w:rPr/>
        <w:t>ׂ���̎������</w:t>
      </w:r>
      <w:r>
        <w:rPr/>
        <w:t>v�v�Z�̃o�O��Ƃ���i�d�_�j�B�</w:t>
      </w:r>
      <w:r>
        <w:rPr/>
        <w:t>֘</w:t>
      </w:r>
      <w:r>
        <w:rPr/>
        <w:t>A���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  <w:r>
        <w:rPr>
          <w:rtl w:val="true"/>
        </w:rPr>
        <w:t>ڂ̃</w:t>
      </w:r>
      <w:r>
        <w:rPr/>
        <w:t>}�N���ł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ł̔N����v�Z�������B����ł��ƔN�x�Ɨ��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c���k��ɂ��}�N���A�������</w:t>
      </w:r>
      <w:r>
        <w:rPr>
          <w:rtl w:val="true"/>
        </w:rPr>
        <w:t>܂</w:t>
      </w:r>
      <w:r>
        <w:rPr/>
        <w:t>�̐</w:t>
      </w:r>
      <w:r>
        <w:rPr/>
        <w:t>\���҂ɂ͑Ή����Ă</w:t>
      </w:r>
      <w:r>
        <w:rPr>
          <w:rtl w:val="true"/>
        </w:rPr>
        <w:t>܂</w:t>
      </w:r>
      <w:r>
        <w:rPr/>
        <w:t>���</w:t>
      </w:r>
      <w:r>
        <w:rPr/>
        <w:t>I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R�[�h�ϊ��X�N���v�g��p�b�P�[�W�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ASCII Micro TeX �̈������</w:t>
      </w:r>
      <w:r>
        <w:rPr/>
        <w:t>鏊��</w:t>
      </w:r>
      <w:r>
        <w:rPr/>
        <w:t>P�A�����B�i�Y��ĂĂ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ύX�_ Package Version 94.1.1 --&gt; 9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P�Ō����o��</w:t>
      </w:r>
      <w:r>
        <w:rPr/>
        <w:t>ꗗ�</w:t>
      </w:r>
      <w:r>
        <w:rPr/>
        <w:t>\�ŁA�O�̏</w:t>
      </w:r>
      <w:r>
        <w:rPr/>
        <w:t>ꍇ�</w:t>
      </w:r>
      <w:r>
        <w:rPr/>
        <w:t>ɂ͖��\���ɁB������O�̔N�x�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Ďΐ����I�v�V���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</w:t>
      </w:r>
      <w:r>
        <w:rPr>
          <w:rtl w:val="true"/>
        </w:rPr>
        <w:t>ڕ</w:t>
      </w:r>
      <w:r>
        <w:rPr/>
        <w:t>ʂ̐F�т�|�X�g�X�N���v�g�t�@�C�����</w:t>
      </w:r>
      <w:r>
        <w:rPr/>
        <w:t>狟������</w:t>
      </w:r>
      <w:r>
        <w:rPr/>
        <w:t>I�v�V����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|�X�g�X�N���v�g�t�@�C���͉��������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т̏</w:t>
      </w:r>
      <w:r>
        <w:rPr/>
        <w:t>ꏊ��</w:t>
      </w:r>
      <w:r>
        <w:rPr/>
        <w:t>\����������Ȃ��I�v�V����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dviout/prt�ɑΉ����</w:t>
      </w:r>
      <w:r>
        <w:rPr/>
        <w:t>邽�</w:t>
      </w:r>
      <w:r>
        <w:rPr>
          <w:rtl w:val="true"/>
        </w:rPr>
        <w:t>߂̃</w:t>
      </w:r>
      <w:r>
        <w:rPr/>
        <w:t>I�v�V���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Ō�̌В���̃~�X��h�~���</w:t>
      </w:r>
      <w:r>
        <w:rPr/>
        <w:t>邽�</w:t>
      </w:r>
      <w:r>
        <w:rPr>
          <w:rtl w:val="true"/>
        </w:rPr>
        <w:t>߂̌</w:t>
      </w:r>
      <w:r>
        <w:rPr/>
        <w:t>Ђ�����I�v�V����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Ƃ</w:t>
      </w:r>
      <w:r>
        <w:rPr/>
        <w:t>݂������</w:t>
      </w:r>
      <w:r>
        <w:rPr/>
        <w:t>k��̃A�C�f�A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</w:t>
      </w:r>
      <w:r>
        <w:rPr/>
        <w:t>ׂ���̌����</w:t>
      </w:r>
      <w:r>
        <w:rPr/>
        <w:t>o��v�v�Z��global�����āA���</w:t>
      </w:r>
      <w:r>
        <w:rPr>
          <w:rtl w:val="true"/>
        </w:rPr>
        <w:t>ח</w:t>
      </w:r>
      <w:r>
        <w:rPr/>
        <w:t>�����</w:t>
      </w:r>
      <w:r>
        <w:rPr/>
        <w:t>Ȋ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邽�</w:t>
      </w:r>
      <w:r>
        <w:rPr>
          <w:rtl w:val="true"/>
        </w:rPr>
        <w:t>ߓ</w:t>
      </w:r>
      <w:r>
        <w:rPr/>
        <w:t>��̃</w:t>
      </w:r>
      <w:r>
        <w:rPr/>
        <w:t>\�[�X�t�@�C���O���[�s���O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ȃt�H���g�̗��p��e�Ղɂ��</w:t>
      </w:r>
      <w:r>
        <w:rPr/>
        <w:t>邽�</w:t>
      </w:r>
      <w:r>
        <w:rPr>
          <w:rtl w:val="true"/>
        </w:rPr>
        <w:t>߂</w:t>
      </w:r>
      <w:r>
        <w:rPr/>
        <w:t>ɁAEightpoint��ǉ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8pt���w�L���t�H���g�������</w:t>
      </w:r>
      <w:r>
        <w:rPr/>
        <w:t>ꍇ��</w:t>
      </w:r>
      <w:r>
        <w:rPr/>
        <w:t>10pt�ł̎����u������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c���k��A��F�����k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NTTTeX������ʉ��i��F�����k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ʂ`�̌����</w:t>
      </w:r>
      <w:r>
        <w:rPr>
          <w:rtl w:val="true"/>
        </w:rPr>
        <w:t>ړ</w:t>
      </w:r>
      <w:r>
        <w:rPr/>
        <w:t>I�̂Q�Ŗ</w:t>
      </w:r>
      <w:r>
        <w:rPr>
          <w:rtl w:val="true"/>
        </w:rPr>
        <w:t>ڂ</w:t>
      </w:r>
      <w:r>
        <w:rPr/>
        <w:t>���</w:t>
      </w:r>
      <w:r>
        <w:rPr/>
        <w:t>Ȃ�������Ƀo�O�</w:t>
      </w:r>
      <w:r>
        <w:rPr/>
        <w:t>錏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n�̑I���L�̈�ł̂</w:t>
      </w:r>
      <w:r>
        <w:rPr>
          <w:rtl w:val="true"/>
        </w:rPr>
        <w:t>ݗ</w:t>
      </w:r>
      <w:r>
        <w:rPr/>
        <w:t>L��ɂ��ċL��~�X��h�~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LaTeX�ł̈</w:t>
      </w:r>
      <w:r>
        <w:rPr/>
        <w:t>ꕔ�</w:t>
      </w:r>
      <w:r>
        <w:rPr/>
        <w:t>ł̂</w:t>
      </w:r>
      <w:r>
        <w:rPr>
          <w:rtl w:val="true"/>
        </w:rPr>
        <w:t>ݏ</w:t>
      </w:r>
      <w:r>
        <w:rPr/>
        <w:t>o�͎��ɐ������Ő��𔻒f�ł��Ă��Ȃ�����_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ʁA�����ł��S�ґ����A�������̃I�v�V���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Q�ł����g�D���̑�\�҂̏������Ɍ������L���Ƃ����w��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nagamaru���Ԃ�Ȃ��l�ɒ���ǉ���Ĉ</w:t>
      </w:r>
      <w:r>
        <w:rPr/>
        <w:t>ꕔ</w:t>
      </w:r>
      <w:r>
        <w:rPr/>
        <w:t>TeX�V�X�e���̖�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u�{�ԗp�v�ł̂</w:t>
      </w:r>
      <w:r>
        <w:rPr>
          <w:rtl w:val="true"/>
        </w:rPr>
        <w:t>ݕ</w:t>
      </w:r>
      <w:r>
        <w:rPr/>
        <w:t>ł��s���ɕ�����Ă��</w:t>
      </w:r>
      <w:r>
        <w:rPr>
          <w:rtl w:val="true"/>
        </w:rPr>
        <w:t>܂</w:t>
      </w:r>
      <w:r>
        <w:rPr/>
        <w:t>��</w:t>
      </w:r>
      <w:r>
        <w:rPr/>
        <w:t>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\�O�N�� �}�N��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{�b�N�X���E�}�[�W���̃L�����Z���R�}���h�̒ǉ�B�i����</w:t>
      </w:r>
      <w:r>
        <w:rPr>
          <w:rtl w:val="true"/>
        </w:rPr>
        <w:t>ڐ</w:t>
      </w:r>
      <w:r>
        <w:rPr/>
        <w:t>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�����(A)�v�Ƃ����\�L���K�v�ȏ</w:t>
      </w:r>
      <w:r>
        <w:rPr/>
        <w:t>ꍇ�</w:t>
      </w:r>
      <w:r>
        <w:rPr/>
        <w:t>ɂP�s�ɓ��</w:t>
      </w:r>
      <w:r>
        <w:rPr/>
        <w:t>邽�</w:t>
      </w:r>
      <w:r>
        <w:rPr>
          <w:rtl w:val="true"/>
        </w:rPr>
        <w:t>߂̑</w:t>
      </w:r>
      <w:r>
        <w:rPr/>
        <w:t>Ή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o�͓�e�̃`���[���A��`�t�H���g�̎</w:t>
      </w:r>
      <w:r>
        <w:rPr/>
        <w:t>኱�̒</w:t>
      </w:r>
      <w:r>
        <w:rPr/>
        <w:t>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i�ȏ�@���Ӂ@�</w:t>
      </w:r>
      <w:r>
        <w:rPr/>
        <w:t></w:t>
      </w:r>
      <w:r>
        <w:rPr/>
        <w:t>؁</w:t>
      </w:r>
      <w:r>
        <w:rPr/>
        <w:t>����</w:t>
      </w:r>
      <w:r>
        <w:rPr/>
        <w:t>嗝�</w:t>
      </w:r>
      <w:r>
        <w:rPr/>
        <w:t>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