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BM PC FAMILY, COMPATIBLES, AND OTHE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Gianone, F.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S and EE, Utah State University, Logan, UT 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1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formatted  as an ordinary, plain text ASCII disk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ext formatter source.   Typeset  copies  are  available  from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Joe  R.  Doupnik (Utah State University), with contrib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 Harvey  (Indiana/Purdue  University),  James 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.C.  Nielson Company), and many others.  Originally by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zoar and Jeff Damens (Columbia University).  Se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      December 11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R. Doupnik (Utah Stat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:   P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per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operation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text file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binary file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send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 interruption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collision avoidance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ime out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-bit prefixing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ount compress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block check types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mulation:             VT102, H19, VT52, Tektronix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settings:         Speed, Parity, Flow Control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BREAK:                 Yes (and Long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inframe communication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logg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logging (raw download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uploa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as server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server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server function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mands for serve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 management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/init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cros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-length packet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 networks:            Yes (NetBIOS and oth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Windows compatibility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packet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ing window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, or "Kermit-MS" (or MS-Kermit), is a program that implem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file transfer protocol for the entire IBM PC family, including th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IBM compatibles, and several other machines based  on  the  Intel 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series (8088, 80286, 80386, etc) and the DOS operating syste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-DOS or MS-DOS, henceforth referred to  collectively  as  MS-DOS  or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ssumed  you are acquainted with your PC and with DOS,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general ideas of data communication and Kermi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overview is given here, but for details consult the early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rmit User Guide (of which this document is a  chapter),  or  th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A File Transfer Protocol, by Frank da Cruz, Digital Press (1987)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Y-6705E-DP  (phone  1-800-343-8321),  which  also  includes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on computers, file systems, and data communication (including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g, etc).  For further information about  Kermit  documentation, 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current available versions, and ordering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version 2.32 runs in as little as 100K of memory, but will occup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0K or so if it can be  found  for  extra  screen  rollback  memory,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 etc.   Versions not using screen rollback memory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pace.  It will also try to leave 24 Kbytes free  for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OMMAND.COM which is needed for execution of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BM PC family, Kermit-MS 2.32 performs almost complete e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T-102 and Heath/Zenith-19  terminals  at  speeds  up  to  19,200  bau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lacking only the VT102's smooth scrolling and (on most display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 features.  And as of version 2.30, Kermit-MS also performs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/4014  graphics  terminal  emulation on IBM PC family system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or other graphics adapters, with either color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Kermit's speed is accomplished by direct writes to screen  memo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done in a "TopView-aware" manner to allow successful operation i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ng environments like MS-Windows, DesqView, and TopView itself.    Spe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ue to direct access of the serial port 8250 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/Transmitter) chip, with buffered, interrupt-driven receipt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and selectable XON/XOFF  flow control.  Full speed 9600 bau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 4.77Mhz systems without flow control, but flow control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se  systems  for 19,200 baud or higher rates.  The IBM PC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on near-clones like the DG/1 that differ from true PCs only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 of  UART;  non-8250  UARTs  are  detected  automatically,  and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rupt driven Bios serial port i/o is used, in which case the top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1200 bau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2.32 runs on the entire IBM PC family (the PC, XT, AT, PCjr,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PC Convertible, PS/2) and compatibles (Compaq,  VAXmate,  Z150,  etc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pecially tailored versions for non-IBM-compatibles like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, HP-110, HP-150, HP Portable Plus, Grid Compass II,  Victor  900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lus a "generic DOS" version that should run (slowly) on any 80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chine.  This document concentrates on the IBM  version;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capabilities described here may be lacking in the non-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 See section 1.11 for features of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.EXE for the IBM PC family occupies  about  102K  of  disk  storag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will vary for other versions).  This can be reduced by about 15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hrough EXEPACK.  MS-Kermit is not distributed in packed  form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have  been  reported on certain systems when this is don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pack it, make sure to keep an unpacked version available to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years,  MS-Kermit has grown from a Kermit file transf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d a simple terminal emulator into a complex and  powerful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ncludes the Kermit file transfer protocol.  As a result,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 is devoted to the communication  features,  rather  tha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.  Skip ahead to the next section if you'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(like the Kermit file transfer protocol itself) is a  produ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s  Group of the Columbia University Center for Comput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one of the four original Kermit programs (with the CP/M, DEC-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mainframe versions).  It was initially written for the IBM PC with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phne Tzoar in 1981-1982, based largely on Bill Catchings's  original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 assembler version.  PC-Kermit (as it was called then) provided basic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ile transfer and VT52 emulation.  Joellen Windsor  of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 added  conditional  assembly  support for the Heath/Zenith-100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and soon after that Dave King of Carnegie-Mellon  University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-19  terminal emulation, and some patches to let the program ru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S version, 2.0.  During this era, the program version numbers  w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to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appearance  in the marketplace of many new MS-DOS mach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the IBM PC, it became apparent that conditionally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upporting  each of these machines within a single monolithi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best way to organize the program.   Therefore  Daphne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Damens of Columbia, undertook to reorganize the program in a modu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ng system dependencies into separate files.    The  result  wa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6,  released  in  July  1984.   It included support for the DEC Rainb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, the Wang PC, and generic MS-DOS, as well as for the IBM PC  fami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/Z-100.  It also included many new features, like 8th-bit prefixing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The Source  Telecomputing),  alternate  block  check 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count  compression,  server/client operation, access to local fil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command macros, initialization and command files, screen  ro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redefinition,  and  more.    For  the  2.26 release, the executabl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encoded printably as ".BOO" files, designed by Bill Catching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effort, for network and electronic-mai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7 was produced by Daphne and Jeff in December 1984.  Unlike 2.2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correctly on the new PC/AT under DOS 3.0, and included support for the 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  from  Ron  Blanford  of  Seattle, WA, and Ian Gibbons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, and for the TI Professional from Joe Smith of the  Colorado  Scho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 plus  some bug fixes and reorganization.  2.27 is the las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der pre-2.0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8 (Daphne, Jeff, June  1985)  added  dynamic  memory  allo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disk  storage for the .EXE file, and to allow the program to adjust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o the PC's memory size, plus the inevitable bug fixes (many of them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by  Edgar  Butt  of the University of Maryland and Gregg Sm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Berkeley).  During this  period,  suppor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MS-DOS systems was added by vari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ecember 1985, a tape showed up at Columbia sent by Prof. Joe R. Doupni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Atmospheric and Space Studies and EE Department  at  Utah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This tape contained version 2.28 modified to fully suppo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file system, and to which many new features had  been  added,  not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of  the  MS-DOS Kermit server to process various REMOTE commands (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, SPACE, etc).  And at about the same time, a tape arrived from James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diana/Purdue University, who had changed Kermit's CONNECT command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the popular DEC VT100 terminal.  James's material was  sent  to  Joe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boriously fitted the VT100 emulation into his own code, keeping the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19 emulation alive as options, and upgrading the VT100 emulation to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dding  features  such  as  line and character insertion and del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as version 2.29, released in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e release of 2.29, some disks were sent in by James Sturdeva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.C. Nielson Company, containing a full implementation of the Kerm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as described in the Kermit book.  This material was sent to Joe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y now become keeper of MS-DOS Kermit and had already begun work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by adding support for extended-length packets.  Joe had been  carry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 network  correspondence  (Thanks,  BITNET!)  with Columbia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users and testers all over the world, giving birth  to  m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 including  Tektronix graphics terminal emulation, support fo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ver local area networks, support for 8-bit ASCII terminal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character  sets,  ANSI  printer  control, and a redesign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more portable key redefini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was formally released on January 1, 1988, after many  "alpha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a"  tests.    Among the many contributors to this version were Brian H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Smith for the Tektronix emulation, Robert Goeke for the  NEC  AP3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Brian  Peterson  and Andreas Stumpf for the Victor 9000, Bob Babc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hite for the Sanyos, Christopher Lent for the Wang PC, Jack Bryans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iRMX  version, Jim Noble for the Grid Compass, Geoff Mulligan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Zenith 100, and David Knoell for the  special  Rainbow  edition.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Gisbert  Selke,  Jack Bryans, and others for proofreading draf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, with apologies to anyone we neglect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version 2.31 began within weeks of the release of 2.30.  The maj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an improved command interface, a fully capable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inclusion of file attributes packets to send the time,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files along with the data.  Support for Ungermann-Bass Net One L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, thanks to contributions from Henrik Levkowetz  and  Renne  Reh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led to a fairly thorough revision of the interior whi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ar commands and new features.  Meanwhile, Horofumi Fujii and  Aki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ahasi  of  the  National  Laboratory for High-Energy Physics (KEK)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2.31 to the NEC  PC-9801,  and  for  this  machine  added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Kana and Kanji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32  was  issued  by Joe in December 1988.  It included the usua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plus several new script programming features, and improved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use,  allowing  for  languages like Hebrew and Arabic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left, adapted from work by Baruch Cochavy, IIT, Technion,  Haifa, 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.    Thanks also to Glenn Trewitt, Mark Zinzow, and Ken Ridley fo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ntributions to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Kermit programs, MS-DOS Kermit may be freely  copied  and  shar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done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Using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 performs two major functions, terminal emulation and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File transfer can be done using either the Kermit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lse  (without  error checking), ASCII or XON/XOFF captur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To use Kermit for "raw" uploading or downloading of  files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TRANSMIT and LOG SESS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can  transfer files with another system using Kermit protoc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nect to it as a terminal, login if necessary, and start up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gram there.  Kermit's CONNECT command lets you do this by making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like a terminal.  After setting things up on the other computer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to  the PC and tell it what to do.  Returning to the PC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special sequence of characters, called the "escape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is process; the other computer is a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ethod is the same with most others.  The parts you type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document was printed on a printer that can underline),  an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mmand, you terminate it with a carriage return, which you can't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.  The mysterious "^]c" is MS-Kermit's escape  sequence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by  holding  down  the Control (Ctrl) key and pressing "]" (righ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), and then typing the letter  C.  The  example  assumes  the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ored on disk as 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alog: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 Kermit-MS V2.32 11 Dec 198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or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    Set the righ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7654321                 Dial the mod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                The modem tells you you'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're talking to the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carriage return to get it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max                  Logi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                  (Passwords normally don't ech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kermit                    Run Kermi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receive            Tell it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autoexec.bat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le is transferr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   Transfer complete,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user types "kermit", and sees the program's heral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"Kermit-MS&gt;".  Then she sets the appropriate communication speed (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"),  connects as a terminal, issues a dialing command to a Hayes-lik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ould skip this step if you had a direct connection), logs in to her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x  system  which  she has dialed, starts "C-Kermit" on the 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ceive a file, escapes back to the PC, and tells MS-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After the file is transferred, the user would normally connec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, exit from the Kermit program there, and log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^D                     Logout from Unix by typ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        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 file in the other  direction,  simply  exchange  the  "send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"  commands  above.  That's the easiest and quickest way to us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imple scenario does not work for you, issue the  MS-Kermit  SHOW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 command  and look for any obvious incorrect settings (port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), fix them with SET commands (described  in  Section  1.6.10),  and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(IBM mainframe linemode connections have so many "different"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pecial command to do them all at once, "do  ibm",  which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the  first  Kermit-MS command above.)  If that doesn't help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can crop up when you attempt to connect two unlike system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ostile communication medium.  And if you intend to be a frequ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, there are many options you can take advantage of to adapt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systems, improve its performance, and automate commo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The MS-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specifications (in version 2.0 or later of DOS)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VICE is a single character identifier  (for  instance,  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oppy disk, C for the first fixed disk, D for a RAM disk emulator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colon (":"), PATHNAME is up to 63 characters of identifier(s)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each) surrounded by backslashes ("\"), NAME is an identifier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, and TYPE is an identifier of up to  3  characters  in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specified path is relative to the current  directory. 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field,  "." means the current directory, ".." means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S implementations (like Wang) may use slash ("/") rather than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 is  normally  omitted, but can be specified in all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version 2.29).  Device and directory pathnames, when omitted,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 user's  current  disk  and  directory, or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is  document  says  that a file is searched for "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" it means that Kermit-MS looks on the current disk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and if the file is not found, the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nvironment variable are searched.  If the PATH environment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is empty, Kermit looks only at 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 is  sufficient  to specify a file on the current disk a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is information is sent along by Kermit-MS with an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name, and type fields may contain uppercase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"-" (dash), "_" (underscore), "$" (dollar sign),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ersand), "#" (number sign), "@" (at sign), "!"    (exclamation  mark), 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 quote),  "()"  (parentheses),  "{}"  (curly  braces),  "^"  (car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), "~" (tilde), and "`" (accent grave).  Normally, you should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names  to  letters and digits for maximum transportability to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hen you type lowercase letters  in  filenames,  they  ar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to  uppercase.  There are no imbedded or trailing spac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not be included; there is no mechanism for  "quoting"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characters in filenames.  The fields of the file specification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one another by the punctuation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for the file.  The type,  als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nsion or suffix, is an indicator which, by convention, tell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e have.  For instance FOO.BAS is the source of a BASIC  progra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 FOO.OBJ  might  be  the  relocatable  object module produced b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S; FOO.EXE could be an executable program produced  by  loading  FO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allows  a group of files to be specified in a singl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special "wildcard" characters, "*" and "?". 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from the current position to the end of the fiel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no characters at all; a "?" matches any single character.   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BAS   All files of type BAS (BASIC source files)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?     All files whose types are exactly one character long, or have n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f Kermit-MS should bear in mind that other (non-MS-DOS) system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ldcard characters.  For instance VMS and the DEC-20 use "%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"?"  as  the  single  character wildcard; when using Kermit-MS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group from a Kermit-20 server, the DOS "?" must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2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systems  store files as streams of 8-bit bytes, with no particula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among text, program code, and binary files.  ASCII text files 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separated by carriage-return-linefeed sequences (CRLFs), and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xactly to the way Kermit represents text files during  transmissio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has  no  need  for a SET FILE TYPE BINARY command.  But sinc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receiving system might need to make distinctions as to  file  typ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have to issue SET FILE TYPE commands there if you are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files.  In transmitting files between Kermit-MS  programs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 contents, the receiving MS-DOS system is equally capabl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ode, and data, and in fact requires no knowledge of how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(unlike  CP/M)  knows  the  exact end of a file because it keep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n the directory, so one would expect no  particular  confus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.    However, certain MS-DOS programs continue to use the CP/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ting a text file with a Control-Z character, and won't  operat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unless this terminating byte is present.  Therefore,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al SET EOF option for both incoming  and  outbound  files,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S-DOS  systems  may  be  confused  by  nonstandard  ASCII  files  s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ontaining any of the 8-bit  "extended  ASCII"  characte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conversion (or translation)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 produced by word processing programs like Word Perfect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may contain special binary formatting codes, and could ne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to  conventional  7-bit  ASCII format prior to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 "export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reated by word processors that store formatting  data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file, after the Control-Z and before physical end,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 special processing via SET EOF to strip  the  formatting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t they confuse non-MS-DOS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eadsheet  or  database files usually need special format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ful to non-MS-DOS recipients (though they can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MS-DOS  systems with Kermit-MS).  Such programs usu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"export" procedure to convert  their  files  to  plai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IC  programs are normally saved in a binary "tokenized" for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's ",a" SAVE option to save them as regular ASCII text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"foofa"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when attempting to transfer non-text files  between  MS-DO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 of system, consult the Kermit manual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Program Setup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DOS Kermit program can be run from any disk without any special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procedure.  On hard disk systems, it is convenient to stor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directories listed in your DOS PATH, and it is often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Kermit's operation to your communications and  computing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n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be  run  interactively, from a batch file, as an "external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from redirected standard input.  Commands consist of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separated by "whitespace" -- 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initial  startup,  the  program  executes  any command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on the current disk, or (if not found on the current disk)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directory containing a file by that name, from the list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The Kermit initialization file may contain comm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 communications  settings  for  one  or  more  port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, and you may create it using  any  text  editor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 in plain ASCII text format. 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MSKERMIT.INI, MS-DOS 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on't overwrite m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the systems I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unix set local-echo off,set par non,set flow xon,set 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ibm set par odd,set loc on,set hands xon,set flo none,set t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modem set port 2, 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quickly adapting to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isy  set block-check 3, set receive packet 40, set ret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rmal set block-check 1, set rec pack 94, set re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clean  set block-check 2, set rec pack 500, set re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I always start out by connecting to my UNIX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ifferent file may be substituted for MSKERMIT.INI by using "-f filenam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mond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se commands will emerge below.  For now, just note  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command  files (and "macro definitions") to easily adapt MS-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differing communication environments.  A  more  advanced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 in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Kermit-MS  interactively, invoke the program from DOS command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name, normally "kermit" (this means the program should be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with the name KERMIT.EXE).  When you see the program'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ype  Kermit  commands  repeatedly  until  you  are read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in the following example (which assumes there's  already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set up on the other e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Kermit-MS V2.32  11 Dec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or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 fo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ed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 are described in Section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may  be  invoked with command line arguments from DOS comman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nd peter.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t port 1, set speed 96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help and completion  are not available (because the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them  won't  start  running  until  after you type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and Kermit-MS will exit back to DOS after completing the specifie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or  commands.    Therefore,  when  invoked  with 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will behave as if it were an external DOS command, like MODE.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everal  commands  may be given on the command line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't be done interactively or from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Kermit commands can be given on the DOS command line. 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TAY which prevents Kermit from exiting naturally when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(unless, of course, EXIT or QUIT was among the  commands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use  the indicated filename as the initialization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The PATH will be searched for this file, if necessary.  A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ab  must separate -F from the filename, and the F may be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tuesday.ini, set port 2, do ibm,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Kermit with no initialization file at all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F is the only command line option, STAY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lso can be operated by redirecting input to it from a file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kermit &lt; myscript.txt &gt; myscrip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DOS "pipe"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sort &lt; sends.txt |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YSCRIPT.TXT contains Kermit commands as if they were typed 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ymbol "&lt;" means that Kermit should read from the following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nows this is occurring and  takes  special  steps  to  avoid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and to quit when the file has been completely examined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the name of a device, such as COM1, to converse on the same or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line  as  file  transfer  traffic.  Information destined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oes to the screen unless the phrase "&gt; filespec" is add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bove  to  send the normal screen output to a file or device (devic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).  Note that the terminal emulation screen canno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other MS-DOS programs, Kermit-MS may be operated under DOS b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arguments.   If you invoke it without command line argu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teractively, reading commands from the keyboard and  not  th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 When  it exits, batch processing will continue to the end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returns the "errorlevel"  parameter  used  as  program  exit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values  are  in  the range 0 to 7 with three areas yielding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reports for the entire Kermit session. The errorleve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  Kermit sess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entirely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a Send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a Receive or GET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a REMOTE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5,6,7    combinations (addition) of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ailures are remembered for the whole session and are not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llowing successful operation of the same type. Thus, sendin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yields an errorlevel of 0 only if all the files were sent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  The "errorlevel" parameter also applies to script commands whe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SEND and INPUT to RECEIVE.  An example of  Batch  inv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shown in Figure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force  Kermit  to  return any desired errorlevel, us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  DOS batch parameters may be passed along  to  Kermit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TTY command allows an MS-DOS system to be used from a termin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o its communication port.  Such sessions must be conducted  with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since many programs assume that they are running on the real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ference screen memory or the physical keyboard.    Kerm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manner too, but before you give it any file transfer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form it that it is running in  "remote  mode"  rather  than  its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 mode."   Use the SET REMOTE ON command for this purpose,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 from being sent 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Kermit frequently, and you have sufficient memory on your P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convenient to copy Kermit and its initialization file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your system.  This allows Kermit to be started and used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ently, with no mechanical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if you're using IBM's VDISK facility to create the RAM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ut statements like this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VDISK.SYS 384 512 128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have 384K of extended (/e) memory installed and  VDISK.SY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oot directory of the boot disk.  It creates a 384K RAM disk with 5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 and space for 128 directories in the extended memory, assign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 letter of your first unused disk.  And then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RAM disk is disk D: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KERMIT.EXE 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SKERMIT.INI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MMAND.COM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SP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D:\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ommand allows DOS to find KERMIT.EXE, and Kermit to find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.COM, on the RAM disk.  If you use Kermit transfer files to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remember to copy those files to a real disk before you turn off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S-Kermit in Windowing and Multiprocess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operate  within  windowing  environments  like such as Top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and MS-Windows.  It runs in an active window  under  MS-Windows,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  cut and paste material, talks with mice, and shrinks to an icon (a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").  An MS-Windows .PIF file  can  be  constructed  for  Kermit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DIT  program,  supplied with Windows.  Memory requirement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02 to 160KB.  It should state that  Kermit  does  not  modify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 memory,  COM1, or COM2 (not true but it satisfies Windows)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nd exchange should be marked as Text, and Close Window on  Ex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ecked.    This configuration will let you run Kermit with all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slowly.  To run at full speed under Windows,  tell  PIFEDI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modifies the screen.  Then you lose the Windows features (cutting, p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running the clock at the same time, etc), but you still ge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terface when you EXIT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has also been reported to operate successfully under Concurrent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 it  does  not  interact  explicitly  with  the  Concurren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lice scheduler, Kermit will tend use a lot of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is capable of using a serial port on another local area network (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o long as that node is running an asynchronous communication ser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a device driver on your own PC that makes COM1 or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port i/o use the network server.  This type of connection work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MS-Kermit  2.30 and later releases on IBM PCs check the selected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's a real 8250 UART chip, and if it isn't, Kermit uses only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ort i/o, and the network routes these through your network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esirable to give the command SET PORT BIOSn (n is a  digit  1-4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 select  the Bios port rather than a real hardware device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should be transparent to Kermit, but  not  all  asynchronou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servers utilize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version 2.30, the IBM PC version of Kermit can also communic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C on a local area network through the IBM NetBIOS  emulat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with  the  LAN.  In essence, the LAN substitutes for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other wiring.  Kermit running on one user machine can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other  Kermit  also  on  the  network much as if they we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Kermit can talk with some larger machines the same way.  Th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network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BIOS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tBi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UB-NET1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Ungermann-Bass Net-One NETCI.  For details, see the description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SERVER commands, and (if you're interested) Section 1.18.1 for a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  even  communicate with some other computers, such as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 logins via this remote pathway.  The initial startup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alling a mainframe and logging in except the command SET PORT NET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 of SET PORT COM1.  A connection is established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communications circuit, such as CONNECT, REMOTE DIR, SEN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ommand, and terminated with the 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ha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specify alternate init file name on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 user to type text, in response to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 the value of one variab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, exit from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log files and stop logging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For including comments in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or CD  change local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a macro of Kermit-M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a comm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a line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 jump to labeled line in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decision-making in Take or Macro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specified string from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, transactions, 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remote server, don't exit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 send file to remote Mailer via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string out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exit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MS (same as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 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PUT  reread script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n MS-DOS program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inquiry (about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inquiry (about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  stay within Kermit after DOS command 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exit all Take files 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a file "raw" (no error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local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for the specified modem signal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commands are necessarily available on all MS-DOS syst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mands may work somewhat differently between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and  keyword,  such  as SEND, RECEIVE, HELP, etc, may be abbrevi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typed enough letters to distinguish  it  from  other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valid in that position.  For instance, you can type CLE for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 for CLOSE.  Several common commands also have special non-uniqu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 like  C  for CONNECT, S for SEND, and R for RECEIVE. Kermit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have typed a word with too few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operation, you may edit the command you're currentl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BACKSPACE  to  erase the character most recently typed, Ctrl-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field, or Ctrl-U to delete the entire  command.  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be used in any combination until the command is fin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TURN (Carriage Return, Enter) or Ctr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help ("?") and keyword completion  (ESC) features freel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MS commands.  A question mark typed at almost any point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produces a brief description, or "menu", of what is expected  o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at point.  ESC typed at any point, except in a local filename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eld to be filled out if what you have typed so far is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dentify  it,  and will leave you in position to type the next field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"?" to find out what the next field is);  otherwise,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you and wait for you to type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31, Kermit-MS recognizes full 8-bit character inputs,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, ESC, DEL/BS, Ctrl-W (delete word), Ctrl-U (delete line), and Ctrl-C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   This is to enhance support for various languages and keybo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and SHOW KEY commands can prompt  for  keyboard  input  and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but only at their interactive prompt.  The SET KEY,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mmands accept "backslash number format"  on the  main  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us, national characters which are full 8-bit codes can be ex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in backslash number form (\ddd), provided the Kermit command 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can  understand  the  form.    Most  commands that want numbers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operands understand this notation.  To enter characters in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number format, type a backslash ("\") followed by a numb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CII code for the character.  MS-Kermit accepts  many  different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codes in different contexts.  These are summarized in Table 1-1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ackslach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123    (up to 3 decimal digits) -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123   (up to 3 decimal digits) -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123   (up to 3 octal digits) - An octal (base 8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123   (up to 3 hexadecimal digits) - a hexadecimal (base 16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 }    For grouping, e.g. \{12}6 = Ctrl-L 6, not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;      Include a semicolon in a TAKE-file command or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%      Introduce a Kermit variable, \%1, \%2, ..., \%a, \%b, ... \%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      A Kermit connect-mode verb like \Kexit (see Table 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     Send a BREAK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255    Shorthand for CRLF or LFCR (IN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D     Carrier Detect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SR    Data Set Ready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TS    Clear to Send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1:  MS-DOS Kermit Backslash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2 shows all of the 7-bit ASCII codes in decimal.  Most Kermi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backslash-ASCII  codes, both imbedded within character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s when a single character or number i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Name Ctrl            Dec Char      Dec Char     Dec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NUL  ^@           |  32  SP    |   64   @   |   96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SOH  ^A           |  33   !    |   65   A   |   97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STX  ^B           |  34   "    |   66   B   |   98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ETX  ^C           |  35   #    |   67   C   |   99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EOT  ^D           |  36   $    |   68   D   |  100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ENQ  ^E           |  37   %    |   69   E   |  101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ACK  ^F           |  38   &amp;    |   70   F   |  102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BEL  ^G beep      |  39   '    |   71   G   |  103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BS   ^H backspace |  40   (    |   72   H   |  104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HT   ^I tab       |  41   )    |   73   I   |  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LF   ^J linefeed  |  42   *    |   74   J   |  106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VT   ^K           |  43   +    |   75   K   |  107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FF   ^L formfeed  |  44   ,    |   76   L   |  108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CR   ^M return    |  45   -    |   77   M   |  109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SO   ^N shift out |  46   .    |   78   N   |  11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SI   ^O shift in  |  47   /    |   79   O   |  111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DLE  ^P           |  48   0    |   80   P   |  112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DC1  ^Q XON       |  49   1    |   81   Q   |  113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DC2  ^R           |  50   2    |   82   R   |  114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DC3  ^S XOFF      |  51   3    |   83   S   |  115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DC4  ^T           |  52   4    |   84   T   |  116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NAK  ^U           |  53   5    |   85   U   |  117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ETB  ^W           |  54   6    |   86   V   |  118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SYN  ^V           |  55   7    |   87   W   |  119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CAN  ^X           |  56   8    |   88   X   |  120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EM   ^Y           |  57   9    |   89   Y   |  121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SUB  ^Z           |  58   :    |   90   Z   |  122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ESC  ^[ escape    |  59   ;    |   91   [   |  123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FS   ^\           |  60   &lt;    |   92   \   |  12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GS   ^]           |  61   =    |   93   ]   |  125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RS   ^^           |  62   &gt;    |   94   ^   |  126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US   ^_           |  63   ?    |   95   _   |  127  RUBOUT,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1-2:  The US ASCII Character Set (ANSI X3.4-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rmit-MS commands like GET, SHOW KEY, and SET KEY,  may  promp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information  on  subsequent  lines.  If you have reach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then wish to cancel the command, you may type Control-C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Kermit-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rmit-MS command edi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Separates field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Same  as  Space,  and echoes as Space.  You may also use Ctrl-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 the character most recently typed.  May be typ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all the way back to the prompt.  You may also use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BOUT, Ctrl-H, or equivalen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 Deletes the most recent "word", or field, on the command lin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yp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 Deletes the entire command line,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 Cancels the current command and returns to the "Kermit-MS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terminates execution of a TAK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If  enough  characters have been supplied in the current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it uniquely the remainder of the field is suppl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 is positioned to the next field of the comman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eep is sounded.  ESC does not provide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Displays a brief message describing what may be typed in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 command  field.    Also,  wildcard character for match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character in all but the first position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Wildcard character for matching  single  characters  in 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 to  MS-DOS  "?",  but  used  in the first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only, so that "?" may be used to get help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Enters  the command.  On most keyboards, you may also us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 Clears the screen and enter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use of "?" allows you to feel your way through the comman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 This  feature  is sometimes called "menu on demand" or "context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ve help" -- unlike systems that force you to negotiate menus at every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on-demand provides help only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eading is done through DOS calls and Kermit key redefini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t Kermit-MS command level.   But  ANSI.SYS  or  other  external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can  be  used for this purpose, for instance to assign ESC to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key (ANSI.SYS is the IBM-supplied extended screen and key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 described  in  the IBM DOS Technical Reference Manual).  Oth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vailable include ProKey, SuperKey, NANSI.SYS (a public-domain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ANSI.SYS), and FANSI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used in command descrip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quare bra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al field.  This field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urly br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list  of  alternatives,  separated by commas. 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s Shows parameters, such  as  numbers  or  filenames,  are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alics  (providing  the  printer  is capable of printing ital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ubstitute the actual number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dialog  examples, the characters you should type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 printers that can show it) to distinguish  them  from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me of day, in 24-hour notation (10:00:00 is 10 AM; 23:30:0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:30  PM), which may not be more than 12 hours later tha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all the MS-DOS Kermit  commands.    Sinc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s may contain references to other commands that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yet, you might find that this manual makes more  sense  on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 management" is a rubric for Kermit-MS commands like TAKE, EXIT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ECHO, and VERSION, that don't fall into any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s a one screen introduction to frequently used Kermit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editing  keys,  and  suggests using the question mark comman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list of primary level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plays the MS-Kermit program version number, which you should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reporting bugs or seeking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nagement commands require a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are synonyms for each other.  They cause MS-Kermit to retur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to DOS or whatever program invoked MS-Kermit.  The specific action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ease all memory claim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  interrupts for the currently selected communication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RS-232 signals are left alone upon EXIT, so that modem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 not broken.  Kermit-MS may be restarted with the connec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UP to explicitly break a modem connection; and use SHOW MODEM  or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to  view  the status of modem signals CD (Carrier Detect)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modem) Ready (DSR), and Clear To Send (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, if included among command line arguments, instructs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exit upon completion but rather to enter interactive mode, unles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was among the command arguments.  STAY has no effect when  enter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ly or from a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is  similar  to  EXIT,  except  it leaves MS-Kermit intact by invo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mand processor "under"  Kermit-MS,  either  COMMAND.COM  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you  have  specified with COMSPEC (or SHELL, depending on the syste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.  You can return to Kermit-MS by typing  the  MS-DOS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nd you will find Kermit-MS as you left it, with all sett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screen intact.  The same function is invoked by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 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push           Push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v. 3.30          COMMAND.COM program her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skcopy a: b:         Run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PY dialog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r b:                 More DOS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ession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exit                   When done, type DOS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Back at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KE  command  gives you way a to collect MS-Kermit command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at you can execute many commands by typing a single (TAKE)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instructs  MS-Kermit  to execute commands from the fil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searched for the file first, and then any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in  the  PATH  environment  variable.  The command file may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rmit-MS commands, including TAKE, but it cannot include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nt  to  a  remote  host  after  a  CONNECT command (use scripts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.  Execution  of  a  TAKE  file  may  be  cancell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the initialization file,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other file specified in the "-f"  command-line  argument), 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MS-Kermit.    The MSKERMIT.INI file contains any command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each time you run Kermit.  A sample is shown above,  and  a  more 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ous example is shown in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ithin  TAKE files, unlike interactive commands, may includ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receded by semicol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      ; Select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  ; Set the baud rate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; Conduct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; Hang up the phone after escap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HANGUP command after CONNECT.  The HANGUP command is not executed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 after you escape back from your CONNECT session.  If this file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CMD, the following TAKE command would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ake modem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s MS-Kermit to find the MODEM.CMD file, open it,  execute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in  it,  close  it, and return to the MS-Kermit&gt; prompt when d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ake a while on floppy-disk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AKE file processing discards all characters from a lin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semicolon, it is normally not possible to include semicolon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themselv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ska:foo.bar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is restriction, you may precede such semicolons  with  a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ska:foo.bar\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from  the  TAKE  file  will  normally not be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.  If you want to see them as they are executing, you 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ECHO ON (for instance, at the beginning or end of your MSKERMIT.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choing ON, comments are also displayed for reference, but  the 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files  may  be nested to a reasonable level.  A command file that w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 by another command file normally returns to its  invoking  comman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 to  the  MS-Kermit&gt;  prompt,  when the end of the comma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s have two commands to quit processing before the end of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  The  POP command exits the current TAKE file (or macro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previously executing TAKE or macro, where one is invok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e STOP command exits all TAKE files and macros and retur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AKE files (and macro definitions, which are discussed later), lo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continued on subsequent lines by terminating each continued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(minus sign).  If a line needs to terminate with a real  minus  sig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expressed numerically as \45 or can be extented with extra sp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ommand length is normally 127 bytes (a beep sounds near this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question mark ("?") in a TAKE file will cause a help messag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the  rest  of the line will be read as another comma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a question mark in a command, use the ASCII backslash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\6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-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-f"  command  is  effective  only  on the DOS command line.  It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to use the specified file as its  initialization  file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  Unlike other command-line arguments, "-f" does not,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S-Kermit to exit upon comple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kermit -f sund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 line option allows different MS-Kermit initialization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.  You can create batch commands to invoke Kermit in different w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ONDAY.BAT might contain "kermit -f monday.ini",  TUESDAY.BAT 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tuesday.ini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CHO  command  writes  the string to the screen, without add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line feed.  ECHO may be used to report progress during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 file, or to issue prompts during the execution o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art one completed...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at the end is a "backslash codes" for ASCII control charac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carriage return (\13).  Since the ECHO command  interprets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NSI.SYS and similar console drivers can be programmed through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by embedding ANSI escape  sequences  (see  section  1.17.3)  in 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ECHO command always outputs a linefeed befor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ENT  command  lets  you add comments to a TAKE command file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(or any unique prefix thereof) must appear as the  first  wor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COMMENT command may also be entered interactively. 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S-Kermit command file to connect port 2 to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   ; Transmission rate is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bm           ; Set parameters for IB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; Be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can be included in comments without invoking th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. Local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executed on your local PC, and  generally  invoke  DOS 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.  This allows you to perform common DOS functions without lea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specifications may include device and/or directory fields.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current  working  directory  to  the  given  path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 to  local  file  names without explicit paths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th.  A drive letter may be included to also change disk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affects Kermit and any inferior programs that you 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to, but your previous disk and directory  are  restore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Kermit.  For consistency with DOS, you may also typ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file or files.  As  in  DOS,  the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files  are  not  listed, only the message "file(s) dele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(s) not  found",  and  if  you  give  the  command  "delete  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will prompt "Are you sure?" since DOS is doing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names, sizes, and creation dates  of  files  that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 file  specification.    If  no filespec is given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DIR *.*.  Normal DOS switches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Tells how much space is available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 the  command  line to COMMAND.COM for execution.  Any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permitted: running a program (perhaps  with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 or i/o redirection), executing a DOS command, o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  Kermit is suspended while  the  command  is  execu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sumes afterward.  The command will be execu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MMAND.COM so follow the rules of D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-MS&gt;run more &lt; xma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specified  local file on the screen.  Automatic p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at the end of a page (but see above example  for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his).  On most systems, Ctrl-S can be typed to stop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nd Ctrl-Q to continu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when you issue a local command, Kermit attempts to run the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 DOS command.  If you get a message like "?Unable to execute program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Kermit could not find COMMAND.COM, or  that  there  was 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to load it.  To ensure that Kermit can find COMMAND.CO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ATH statement in your AUTOEXEC.BAT file, which includes  th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where COMMAND.CO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local commands by defining macros for the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dit run epsilon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ore run more &lt;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ename run ren \%1 \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 use  these  commands at Kermit-MS prompt level: "edit foo.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oofa.txt", "rename  old.txt  new.txt".    However,  you  cannot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nd receive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.7 for further information abou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3. COMMANDS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connects your PC as a terminal to the remote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duct a session there, and the HANGUP command may be used to 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 your  modem (if you have one) from the remote system.  There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ilt-in DIAL command.  Modems may be dialed "manually" during  CONNEC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onstruct your own DIAL command by using scripts,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ness, the descriptions below contain copious reference to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which  let  you  modify  all  sorts  of  terminal 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the SET commands are described in a later section).   MS-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set up with the following parameters, so that you only n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for those that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                1 (in most cases, e.g. COM1 on the IBM PC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               VT102(*) emulation (IBM PC, DEC Rainb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                 Whatever the serial card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-CONTROL          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-ECHO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               7-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RANSLATION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Control-Right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VT102 terminal is compatible with the VT100, but  includes  a  few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-or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command  establishes  an  interactive  terminal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using the currently selected communications port (SET  PORT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M2,  COM1  is the default) with all settings currently in effec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emulating the currently selected type of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, the characters you type are sent out  the  communication 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haracters that arrive at the port are displayed on the screen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ed by the selected  terminal  emulator.    If  you  SET  LOCAL-ECHO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itself will display the characters you typ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issue the CONNECT command, be sure to set the correc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SET SPEED) and any other necessary communication  parameters  (e.g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 SET LOCAL-ECHO).  If you have SET DEBUG ON, then (on most 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IBM PC), received control characters will be displayed in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notation and no particular terminal will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7-bit  ASCII  characters are displayed on the screen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8, then 8-bit characters will be used (useful for "national"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.  Character translation will be done according to any SET TRANSL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d SET KEY commands you have issued.  In  addition,  character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the screen will also be recorded in a disk file or on a pri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sued a LOG S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turns your PC into a terminal to the other  computer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back  to  the  PC, type the escape character followed by the letter 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 connection").  On most MS-DOS systems the  escape  character  is  Ctr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Rightbracket).    That  means,  hold down the Ctrl key, press "]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uct terminal session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escaping back".  You can use the SET ESCAPE command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to something besides "^]", or you can assign the esca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peration to a single key or key combination with SET KEY (on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is Alt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e CONNECT command in a TAKE command file, but not "bar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remote system during CONNECT (use scripts for that, see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1.8).    When a TAKE file includes a CONNECT command, no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from the file until after you escape back.  A curious side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  of  allowing  Kermit  to accept input redirected from a file or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 mode will read characters from that file  or  device;  no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ful but it works if you happen t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ONNECT, the program attempts to raise the DTR and RTS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1-3), and it takes no specific action to lower them unless  you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 issue the HANGUP command; thus you can EXIT from Kermit-MS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dropping a dialup connection.  While CONNECTed, you can 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with  an  autodialer  or  "smart modem" to control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hang it up, and the like, for instance, by typing AT commands to a Ha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2400 (See Section 1.6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                    Now you're talk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                  Your modem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8765432              Type the modem's dial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...           Now you're talking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makes  no attempt to monitor the modem's Carrier Detect (CD)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ady (DSR) signals (see Table 1-3), and will take no notice if they 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it is not possible to automatically terminate a session i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.  However, you may query or test the status of  these  modem 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using Kermit's SHOW MODEM, SHOW COMMUNICATIONS, and WA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DB25 DB9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     1   -   Frame (protective)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     2   3   Transmitted data (from PC to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     3   2   Received data (by PC from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    4   7   Request to Send (by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S    5   8   Clear to Send (by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R    6   6   Dataset Ready (Modem is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     7   5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8   1   Carrier Detect (Modem is communicating with remote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R   20   4   Data Terminal Ready (PC i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    22   9   Ring Indicate (Modem tells PC phone is ri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1-3:  RS-232-C Modem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Kermit to connect two PCs "back to back," SET LOCAL-ECHO 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 to the other PC to send messages to its operator, you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 are typing.  You should also SET TERMINAL NEWLINE ON, so tha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will be automatically supplied for each carriage return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rial port connections, the HANGUP command attempts  to  momentarily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ignals DTR and RTS (Table 1-3).  It may be used to ha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ed up through a modem, or to get  the  attention  of  port 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terminal concentrators that operate in this manner.  On direct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it will probably have no effect.  On local area network conne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session  is  fully  terminated.    HANGUP  affects  onl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Kermit-MS emulates the DEC VT102 terminal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be  instructed  to  emulate  the  DEC VT52, the Heath/Zenith-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4010 graphics terminal, or no terminal at all,  select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ERMINAL  command  (or  you may "toggle" among the different emul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Alt-Minus key).  Emulation of each of these terminals is nearl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.    VT102  emulation  lacks  only  smooth scroll and 132 column mode (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ode is supported for a number of popular EGA and VGA boards). 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 double-width  characters  are  supported, but simulated using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's 40-column (large character) screen mode may be used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you may also have to inform the remote host that your screen width is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provide improved readability to  visually  impaired  persons.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column  mode,  enter  the  DOS  command  "MODE 40" (or CO40 or BW40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 are also sensed and used automatically, provided you have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before start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color  monitors,  the foreground and background colors may be set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LOR, and inverse/normal video display may also  be  selecte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any other terminal parameters.  A complete list of the commands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figurations, and escape sequences accepted by the IBM PC Kermi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is  given  in  section 1.17.1.  Non-IBM-compatible PC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options.  See section 1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, normally Control-], is used to regain  the  att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during  CONNECT  (you  can  change  the  escape  character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).  When you type the escape character, Kermit-MS waits for you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single character command.  For instance, the single 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produces a list of available single character commands. 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; it may not be edited, and the program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confirm it.  Table 1-4 shows CONNECT  escape-leve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Kermit-MS.    Typing  any other character (except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"null command") after the escape character will cause Kermit-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  but will do no harm.  These actions are also Kermit action verb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single keys.  See SET 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ssue the CONNECT command, a message (on some  systems, 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video  "mode line") will display the most important facts about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IBM PC mode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chr:^] help:^]? port:1 speed:9600 parity:odd echo:rem VT102 ....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ws that the escape character is Ctrl-Rightbracket, that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bracket followed by question mark ("^]?") to get help during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are connected on port 1 at 9600 baud with odd parity and remote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 VT102 terminal is being emulated.    The  four  dots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s LEDs (they turn into the digits 1,2,3,4 when "lit") and PRN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is activated (e.g. by Ctrl-Print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Help -- Lists the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(the digit zero) Transmit a NUL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Transmit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Transmit a Long BREAK signal (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lose the connection and return to Kermit-MS prom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angup the phone by lowering DTR and CTS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File the current screen in the screen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Toggle the mode line, i.e. turn it off if it is on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Push to DOS; get back to CONNECT by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Temporarily quit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sume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how the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  (or whatever you have set the escape character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escape character twice sends one copy of it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1-4:  Kermit-MS Single-Character CONNECT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may be turned on and off using SET MODE, or  the  CONNEC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let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BM  PC  and  some  other  systems (see Table 1-7), Kermit-M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ges of screen memory which let you recall earlier  terminal 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ay  be  scrolled up and down using keys as shown in Table 1-8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the IBM PC uses PgUp (previous screen), PgDn (next  screen),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trl-PgDn  (one  line  at  a  time),  Home (top of screen memory),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tom of screen memory).  Lines that scroll off the top  of  the  scree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  When an application clears the screen using a recognized screen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ESC [ 2 J), the whole screen is saved.  The  screen  scrolling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may be assigned to different keys with the 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rolled the screen back and a new character must be display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appear at the current cursor position on the old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you  are trying to copy something from a previous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new characters to appear in their proper place on the "newest"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ERMINAL ROLL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lines  in the roll back buffer depends on the machine, 10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IBM PCs and DEC Rainbows, and on the amount of memory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hine.  Each  screen needs 4KB on IBM PCs. Denser displays receiv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bac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ump feature writes the contents of the current  screen  to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IT.SCN  unless another file was selected by the SET DUMP command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-level command F is typed.  The screen dump file is  app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ach  successive  screen  dump,  with  each  screen separated by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L).  This feature may be used in conjunction with screen  rollback  --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 way  to recapture screenfuls of laboriously typed-in text afte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has crashed without saving your work.  The corresponding  action  verb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".  Screen dump does not function when in Tektronix graphics mode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any graphics screen capture programs may be used independently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DOS Shift PrtSc key combination or by LOGging the incoming by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creen  dump  differs  from  a session log in two ways.  First, each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ust be manually filed, and  second,  the  screen  dump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any escape sequences, whereas the session log records them (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a locally attached printer may be controll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manner,  on  most  systems.  Pushing the "Print Screen" key (shif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) will cause the current contents of the screen to  be  pri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; holding down Ctrl while depressing Print Screen will alternately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pooling of incoming characters to the printer.  On the  IBM  PC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will show PRN when the printer is activated in this manner.  ^P or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host during terminal emulation and do not  toggle  print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when  you're talking directly to DOS.  CTRL-Print-Screen can be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with the Kermit-MS LOG PRN  and  CLOSE  commands.    VT102  (ANSI)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controlled transparent printing is also supported on the IBM PC. 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.18.6 for technical information about MS-Kermit's 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users may use the following shell script to print files on a  locally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ed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sage: pcprin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or &lt;any UNIX process that writes to standard output&gt; | p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'&lt;ESC&gt;[5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 $# -eq 0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'&lt;ESC&gt;[4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"&lt;ESC&gt;"  above should be replaced by a real Escape,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on the IBM PC, compatibles, and several other systems, is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 a Tektronix 4010 graphics terminal, for use with host-ba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generate Tektronix control codes.  When you enter Tektronix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rsor will disappear.  Don't be alarmed, this is how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ktronix emulator implements a mixture of Tek 4010 and  4014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characters,  lines, and dots in graphics mode.  These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aphics display 780 dots high by 1024 dots wide.  They use storage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whereby  a  dot  stays illuminated until the full screen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lack cursor keys.  Kermit's Tek emulator maps the  1024  by  780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o  the  PC's  current screen dimensions, say 640 across by 200 or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high, and retains limited use of the cursor keys.  It automaticall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display adapter (EGA, CGA, Hercules, Mono, and AT&amp;T/Olivett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) and retains screen coloring (EGA) and the current graphics image  (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ercules)  if the adapter has sufficient memory.  Automatic sen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overriden to select a particular display mode, such as VGA  (640x4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T  TERMINAL  GRAPHICS &lt;display type&gt;. Pure monochrome system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a graphics capability; in this case Kermit approximates the graphic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ing dots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graphics mode is entered two different ways, automatically and vol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tomatically (which you can prevent via the Kermit command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).   While emulating a VT102, VT52, or Heath-19, re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pair ESCAPE Control-L causes the PC to change to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the  screen,  and  obey  new  input as Tektronix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automatic  entry  is  reception  of  the   escape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  [  ?  3 8 h" which does the same as above excep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leared.  Automatic  mode  is  exited  by  either  re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X or "ESC [ ? 3 8 l" (lower case L), or by toggling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al type (ALT minus, Kermit verb\KTermtype) to VT102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than TEK.  (These "ESC [ ? 3 8 h/l" sequences der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VT340 termin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oluntary mode is when terminal type TEK4010 is selected by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 command  SET  TERMINAL  TEK4010  or  by  toggling  to 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inus.  It is exited by SET TERMINAL another-kind or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 kind.  ENABLE or DISABLE TEK and the exit-Tek-mod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are not applicable to volunt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common questions about Tek mode, and their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How do I  escape  from  graphics  mode  back  to  being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?"    Within  CONNECT mode, you can type the \KTermty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assigned by default to Alt-Minus.    Repeated  press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key  "toggles"  among  Kermit's  terminal  types, VT102, VT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th-19, and Tektronix.  You can also escape back to Kermit-M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  level and issue an explicit SET TERMINAL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How can I return to the graphics screen without erasing it?"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screen is preserved if your graphics adapter ha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see Table 1-5).  In this case, both your text 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 will  be preserved when you toggle back and forth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erminal (e.g. VT102) and Tektr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How do I erase the graphics screen?"  You can type the \KRese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is normally assigned to Alt-=.  The screen also cle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sends a Control-L or ESC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"How do I print or save the graphics screen?"  Kermit does not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ly  provide  a  way  to  do  this, but you can load driv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.COM alongside Kermit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ting as a Tek terminal Kermit uses the keyboard translatio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VT102 terminal.  However, received escape sequences are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k emulator and VT102 escape codes are inoperative.  The Tek emulator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s  the  ESCAPE  and  following  character and treats any additional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ordinar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an display text characters from a built-in 8-by-8  dot  fo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Space  through  DELete  (no  control codes nor speci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converted to single spaces. Only the low 7 bits of the  charac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k mode the emulator behaves as a simple TTY device for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line or dot drawing Tektronix device  for  commands  listed  in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0.   The screen resolution is governed by the kind of activ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 in the PC (Table 1-5).    Kermit  senses  this  automatical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mode  is  entered.   Graphics are saved on page one of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is determined by the  current  terminal  status,  either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hat overridden by the command SET TERM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etails of Tektronix emulation are presented in section 1.17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Display       Mode    Screen Resolution an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Hi res color  18      640x480, graphics saved (407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Monochrome    17      640x480, graphics saved (407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256KB     Hi res color  16 dec  640x350, graphics sav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64KB      Hi res color  16      640x350, graphics no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 colors of red, white, blue,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 Color         6       640x2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    Monochrome    none    720x348, graphics saved i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    Monochrome    7       80 by 25 text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/Olivetti   any           72      640x400, gra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MATE     any           208     640x4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T3100   any           116     640x4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1-5:  Adapters Supported by IBM PC MS-Kermit for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4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SEND, GET, and RECEIVE invoke the Kermit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ed transmission  of  files  between  MS-Kermit  and  an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n the other end of the connection.  There are also commands for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files (no error checking)  with  systems  that  don't  hav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 LOG  SESSION (for capturing text files on your PC) and TRANSMI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ext files to the remote system).  The LOG TRANSACTION command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record the status, time, date, names, sizes of each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, MS-Kermit normally displays its progres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 1-1.  The items in the right-hand column are  updated  mo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at  random.  The percent done is always filled in when sendin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if  the  other  Kermit  sends  the  file's  size  in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attribute  packet.   The number of retries indicates how many time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correct transmission errors.  Several other file transfer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so available; see SE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MS: V2.32  11 Dec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 F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ytes transferred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transferred: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: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acket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length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tri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error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warning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-1:  MS-Kermit File Transfer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MS-Kermit  makes  no  distinction between text and binary fil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 programs do.  Therefore, before you  attempt  to  transfe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other type of system (say, a VAX, or an IBM mainframe)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ppropriate command -- usually SET FILE TYPE BINARY -- to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end.  Kermit-MS itself neither has nor needs the command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because the MS-DOS format for text files is exactly the same as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file  transfer  format,  which means that MS-Kermit never need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, no matter whether it be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involving floppy disks will be slow and noisy.  Hard  dis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faster  (and  quieter),  and RAM disks faster still (and totally 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store new files on a RAM disk, be sure to move them to a  rea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urning of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attempting  to transfer files to the PC, make sure you have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device.  Kermit does not provide a way for you to change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 file transfer.  However, the Kermit protocol will help you out a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bit by attempting to prevent transfer of files that are too big to  f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vailable space.  As of version 2.31, MS-Kermit supports "file attrib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and if the other Kermit supports this option too, then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check  free  disk  space  before  letting  the transfer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allows a margin of 6 percent inflation upon reception,  becau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 differs  markedly  between systems.  A multiple-file trans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kip automatically past files that are too big, allowing the  littl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attributes  exchanged  by MS-Kermit include the file's creatio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the system of origin.  When two Kermit programs both  hav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 then files will be stored with the same timestamp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they had on the se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xchange of attributes is a new feature to MS-Kermit,  and  a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  one  elsewhere,  it  is  possible that two Kermit programs might mi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 each other because of differing interpretations  by  the 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is  could prevent otherwise normal file transfers from taking plac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lause is provided by  the  command  SET  ATTRIBUTES  OFF,  which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get that it has attribut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record  the  progress of a file transfer in a log file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O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causes a file or file group to be sent from the  local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r interactive mode; in the latter case, you should already  hav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  RECEIVE  command and escaped back to your PC.  S is a special non-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1 may contain the  wildcard  characters  "*"  to  match  zero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thin  a  field, and/or "#" (first position) or "?" (elsewher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single character (a question mark in first position gives you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    If  filespec1 contains wildcard characters then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, in the same order that MS-DOS would  show  them  i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  If  filespec1  specifies a single file, you may direct Kermit-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t file with a different name, given in filespec2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bar framus.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2 begins with the first nonblank character  after  filespec1  and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arriage return; thus it may contain blanks or other unusu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hat may be appropriate on the target machine.   The  alphabetic 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n filespec2 is preserved in transmission, so if case matters on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ystem, be sure to type filespec2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 command is specified by itself on the command line, then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ompted  separately for the name of the file to send, and the na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ource File: c:\stuff\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estination File: 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n't be opened for read access, the message "Unable  to  find 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or else the standard MS-DOS recovery procedures will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y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mains active even if you select "Abort" (DOS's word, not 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ll  be  sent  with  their  MS-DOS  filename and filetype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TXT, no device or pathname).  Special characters in the file name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   If there is no filetype, then only the name will be sen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ng dot.  Each file is sent as is, with no conversions don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 except  for  possibly stopping at a terminating Control-Z charac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EOF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ive Kermit-MS the SEND command, the name of each file  will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on your screen as the transfer begins.  Packet, retry, and oth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long with informational messages during the transf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specified  by SET DISPLAY.  If the file is successfully transfer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"Complete", otherwise there will  be  an  error  message. 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ingle-character  commands  may  be  given while a file transf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(Control-X) Stop sending the current file and go on to the next  on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to the remote system.  (^Z or even ^E is prefer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 Like ^C, but send an Error packet to the remote Kermit in an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,  Control-Z,  and  Control-E send the proper protocol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to bring it gracefully to the desired state.    Control-C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Kermit in whatever state it happens to be in, possibly re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its last packet over and over, up to its retry limit.    You  shoul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use  Control-C  in  dire emergencies (the remote Kermit is stu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crashed, etc), or at those times when you realize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ile transfer command to Kermit-MS without first having tol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does not have a built-in mechanism for sending  an  entir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 but  this  may still be done using command files. 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D, distributed along with MS-Kermit, will construct  such  a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command  tells Kermit-MS to receive a file or file 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The file is stored under the name it was transmitted  with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 that  any  illegal characters are translated to X's.  Kermit-MS p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file to arrive; this command is not to be used when talking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  (use GET for that).  You should already have issued a SE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to the remote Kermit and escaped back  to  Kermit-MS  before  issu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  The RECEIVE command is intended for situations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sending operation originates at the other side; GET originates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from our side and asks the server to perform the operation.  R is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non-unique abbreviation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provided, incoming files will be stored und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 If  the filespec is really just a path then files are stor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dicates.  If it is an actual filename the first incoming file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dditional files either overwrite the first (if FILE WARNING is OF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slightly from the filespec (digits are added to the end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part  before  the  dot  and  extension)  if  FILE  WARNING is 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The filespec may include any combination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 the  file  on  the designated device,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evice.  If no device designator is given, store it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in the designated directory on the current disk. 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given, store the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under the name given.  If no name is given, stor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ame it was sent under, converted, if necessary, to suit DOS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, and modified, if SET WARNING ON, to avoid overwriting any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incoming  file does not arrive in its entirety, Kermit-M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 and it will not appear in your directory.  You may change  thi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or  by  using  the command SET INCOMPLETE KEEP, which will cause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arrived to be sav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next  one immediately.  Since this is an optiona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Request that the remote Kermit terminate the  entire  transfer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an  optional feature that may or may not be supported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, ^E, and CR operate in the same way as they do during SEN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 should always do what ^Z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WARNING  is OFF and you type ^X or ^Z to interrupt the transfer, you'll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get a partial new file, or else both the old and the new file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lost, depending on SET INCOMPLETE.  In any case, when WARNIN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s with the same name as incoming files will 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. Hints for Transferr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rolonged file transfer session, things can go wrong that  are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 control.  The longer the session, the greater the probabilit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tally interrupted.  But you can take a few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there is sufficient disk space at the receiving  end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 first run a disk utility (such as CHKDSK) to clean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disk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using a telephone connection, make sure your sess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terrupted  by call waiting, people picking up oth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attempt to transfer a single file  of  many  megabytes  o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connection.  The longer the call, the greater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ion (carrier loss).  Although it's a bother,  it  may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the long run to break the file up into smaller pieces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 the pieces, and then recombine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INCOMPLETE KEEP on the receiving end, so  that  if  th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,  then  the  partial file will be retained.  Then chop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n't transferred into a separate file, reconnect, and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oin the pie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oving truly massive amounts of data on magnetic media.  "Neve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ate the bandwidth of  a  station  wagon  full  of  magnetic  tapes!"  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. Commands for Raw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can  be used to send files to, or capture files from,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Kermit programs available.  No error checking 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 so  the  results can very likely contain corrupted characters, spu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gaps, or extraneous system messages or prompts.  The command for 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TRANSMIT, and for downloading LO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inimize  loss  of  data  during  these  operations,  be  sure  to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and HANDSHAKE parameters to match the characteristics of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ilespec [prompt-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MIT  command  provides  a  basic raw upload (export) fac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text files to the  host  without  packets,  error  check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,  but using all the currently selected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w control, parity, etc.  Information is read from the disk file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sent out the serial port, and the command waits for a sing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prompt (normally linefeed) from the host before sending the next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k  file line ends with carriage-return-linefeed (CRLF), but only th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 is sent, just as you only type carriage return at  the  e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not CR and LF.  Most remote systems will echo the CR and then als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F, which indicates that they have processed  the  line  and  are  rea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  Setting the prompt to binary zero, \0, makes 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out waiting for a prompt.  Pressing the local Return key 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of a prom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 before  using this command to upload a file, you would star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preferably a line-oriented, rather than  full-screen,  editor)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host  and put it into text insertion mode.  When the file has be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transmitted, you would manually enter the required sequenc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out of text insertion mode, and then make any necessary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  Here's an example for 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edt foo.txt               Start the ED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                          Put it into "inser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ransmit foo.txt  Upload the file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       The lines ar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When done, connect back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                        Type Ctrl-Z to exit EDT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it                       Exit from EDT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ansmission appears to be stuck, you can wake it up by  typing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on  the  keyboard.    You  can  cancel the TRANSMIT command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Control-Z's or other control characters in the file  may  hav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effects  on the host.  For this reason, you should use TRANSMI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7-bit printing  ASCII  characters,  spaces,  tabs,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linefeeds, and possibl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SESS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 lets you copy the characters that appea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 into the specified file on the PC.  You can use this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by displaying (usually with a command like TYPE)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while logging is in effec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type foo.bar              Give this command, but don't type C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-MS&gt;log session foo.ba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typ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FOO.BAR.   The file is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 ...               and captured into PC file FOO.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                    The prompt is captu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When done,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lose session     and clos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file FOO.BAR now contains a (possibly  mutilated)  copy  of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 FOO.BAR  file.    It probably has the remote system's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which you can edit out.  The session  log  can  also  be  used  to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s,  editing  sessions, Tektronix graphics output, or any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dialog with,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the LOG command records all the characters that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  from  the  remote host in the specified file, including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input character translations applied according to SET TRANSLATIO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  If  you  have  SET  LOCAL-ECHO ON, the characters you typ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  Logging may be suspended and resumed within a terminal sess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escape-level  commands  Q and R. The log file will b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ASCII bytes if (a) PARITY is other than NONE, or (b) DISPLAY is SET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DISPLAY  is 8 and PARITY is NONE, or if DEBUG is ON, then the log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G SESSION PRN to cause the logging information to be pri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printer.    Any escape sequences that are sent to the scree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rd information without imbedded escape  sequences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ump  feature,  invoked by the CONNECT escape-level command 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log cannot be played back directly on the PC from the log file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ve the session, you must transfer it to the remote system and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 mode" (e.g. cat in Unix) whil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. Kermit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n act as a Kermit server, and can also interact with 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 Normally, the remote Kermit is put into server mode.  Th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ecomes a "client", and may issue repeated commands to the server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having to connect and escape back repeatedly.  Servers can not on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files, but can also provide a variety of file management  function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 puts MS-Kermit into server mode, and the DISABLE and ENAB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odify the behavior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s respond only to information sent as Kermit protocol packe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ordinary CONNECT-mode commands.  When MS-Kermit is the client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(described above) to send files to a server, the  GE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 RECEIVE)  to  get  files from a server, the REMOTE commands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functions of the server, and the BYE, FINISH,  or  LOGOU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to  shut  down the server.  The MS-Kermit server can also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by typing Ctrl-C or Ctrl-Break on the PC's  console 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SERVER command was issued from a command file, execu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resume with the next command aft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RVER [time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capable of acting as a full-fledged Kermit server for user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rough  one  of  the  communication ports or a local area network. 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nto server mode, first issue any desired SET commands to sel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sired port, then DISABLE any undesired functions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.  Kermit-MS will await all  further  instructio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Kermit  on  the other end of the connection, which may be hardw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rough a network or autoanswe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a Kermit server is set up for dial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S0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erver time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Kermit in server mode in this case it was necessary 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modem  (in  this  example, a Hayes) and put it into autoanswer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 ATS0=1  command.  Since  Kermit  packets  typically  star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 character check the modem's manual to ensure that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signal; some brands regard Control-A as a hangup requ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ommand SET SERVER TIMEOUT 0.  This disables  the  MS-Kermit 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ehavior of timing out periodically and sending a NAK packet while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a connection.  This might be necessary with certain modems or PBX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taken out of answer mode if they receive any characters from the PC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 cal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timeout value can be specified to exit server mode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ime.  The timeout can be expressed as a number, meaning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r as the hh:mm:ss form, in 24-hour time of day.    Both  forms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greater  than  12 hours from now as being in the past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a Kermit server for an hour, and then  have  it  exit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can run, use a command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1        ; Us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2400    ; at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all       ; Only allow file transfer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3600       ; Be a server for 3600 seconds = 1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; Ex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2.32 server mode supports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REMOTE CWD (CD)     REMO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REMOTE DELETE       REMO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REMOTE DIRECTORY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REMOTE HELP         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UT         REMOTE HOST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(CD) can be used to change both directories and devices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mand accepts a one line message on the command line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 operator's console.  An MS-Kermit Server can DISABL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of selected REMOTE commands to help reduce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The method used for most of the REMOTE commands is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with  the user's command line, redirect standard output to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ary file, $KERMIT$.TMP, send that file back to the remote  e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lete the file.  Sufficient space must be available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o service DOS commands or user tasks COMMAND.COM  must  be 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d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 CAUTION:  Any  of these DOS tasks or programs may encou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and in that case, DOS will generally put  the  familiar 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,  Ignore?"   message on the server's screen, and will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from the keyboard.  This will hang  the  server  until  a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to the keyboard and gives a response.  The same thing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y program is invoked that interacts with the real console.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ALL seems to avoid most unpleasant situations of thi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local  network  operation  with NetBios, the SET PORT NET command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) must be issued before the SERVER command.  MS-Kermit then beco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-wide  server, and other client Kermits can start a network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using the name of the Kermit Server,  which  is  shown  on  the 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hen SET PORT NET is given.  The Kermit Server accepts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s, but only one at a time. There may be many Kermit Servers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network simultaneously because each has a unique node name.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the same as with serial port usage and the session (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phone connection) is maintained between the pair until too many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or the client Kermit issues a HANGUP command, exits to DOS, or SET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to another node.  In the latter cases, the server remain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client Kermits.  If a client Kermit issues the BYE or FINISH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server is shut down (unless it was started with FI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ecurity  purposes,  it may be desirable to leave your PC in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 that it can be dialed in to, but with certain functions un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ial in.  The DISABLE and ENABLE commands provide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 affect the following functions, with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BLEs n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    (CD) Changing of directories,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Deletion of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Production of directory listing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    Shutting down the server (applies also to BYE)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Getting files from the server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   Execution of all REMOTE HOST (DOS) commands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Forces files sent to server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Asking the server for a disk space report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REMOTE TYPE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     Automatic invocation of Tektronix graphics mode by  host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not related to server mode, and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L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which should be obvious, the  Kermit  server  does  not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ABL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 command  requests  a  Kermit  server  to  send the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 server active on the other end of the connection.  This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ONNECTed to the other  system,  logged  in,  run  Kermit 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 the  SERVER  command,  and  escaped  back  (e.g.  "^]C")  to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.  In the case of LAN operation, a Kermit server must be running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on  the  network.   If the remote Kermit does not have a SERVE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use SEND and RECEI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GET command in a special way to specify a  different 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 the  incoming  file.    Just type GET alone on a line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ource File: com1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estination File: a: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 name may contain a device field, and/or a  directory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 Device and directory specifications in the local d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same way as in the RECEIVE command.   The  multiline  GET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so  that the distinction between the two files is always clea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otherwise be the case if the foreign filename had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;  it  is  not  parsed or validated locally.  I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ildcard or file-group notation is valid on the remote system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spaces.  If  the string needs to begin with a question mark (?)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sign (#) instead to avoid Kermit's help message; it will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transfer begins, the GET command behaves exactly lik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the remote filespec is to contain a semicolon, and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ing issued from a TAKE command file, you must prefix the semicol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 Otherwise, all characters beginning with the semicolon will be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e.home\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. Commands for Controlling Remote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YE,  FINISH,  and  LOGOUT commands allow you to shut down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communicating with a remote Kermit server, use the BYE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 down the server, log out its job, and exit locally from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  On local area networks, BYE also terminates the  network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 BYE,  FINISH  shuts down the remote server.  However, FINIS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og out the server's job.  You are left at Kermit-MS  prompt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can connect back to the job on the remote system. 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nets, FINISH shuts down the MS-Kermit server, but in  a  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it to be restarted as if no interruption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The  LOGOUT  command  is  identical to the BYE command, exce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at Kermit-MS prompt level, rather than exit to DOS, so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establish  or  use  another  connection  without having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to be performed by a remote Kermit server.  Not all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able of executing all of these commands, and some Kermit server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erform functions for which Kermit-MS does not yet have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ands.  In case you send a command the server cannot  execut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back  a message stating that the command is unknown to it. 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execute the command, it will send  the  results,  if  any,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MOTE commands that Kermit-MS may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REMOTE CD) Ask the server to Change your Working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 host, that is, the default source and destination area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and management.  You will be prompted for  a  passwor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 echo  as you type it.  If you do not supply a passwor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only a carriage return), the server will attempt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directory without a password.  If you do not supply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name, your default or login directory on the remot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and you will not be prompt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elete the specified file or files on the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.  In response, the server may display a list of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ere not successfu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to display a directory listing of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s are specified, then the list should include  all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list the services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send  the  command to the remote system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the  command  to the remote Kermit for interpretation a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remote Kermit server's own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and  account  are  always  solicted  via prompts. 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response corresponds to an empty entry.   REMOTE  LOGIN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a remote Kermit server and not to a remote operating system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Kermit server does not understan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one line text message to be displayed on the Serv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 provide  a  brief  summary  of  disk  usag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ea on the remote host or, if none specified,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server to display the contents of the specified remot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[who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list  actively logged on users; optional who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s the list and uses the syntax of the ser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AIL filespe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ommand is a very close relative of Kermit's SEND command.  Mail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,  or  file group, to a Kermit server with instructions (in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) to submit the file(s) to the host's Mailer utility  rather  than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on  disk.   To round out a mail request a field following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into it we place the address to which the files are to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addresses  vary  substantially,  but several common forms are "user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@host", and "host::username".  The MAIL command will work only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  understands it, otherwise the mail request will be reject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ny files are sent.  Kermit-MS can send mail but it cannot receive it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MS-DOS  does not have a mail facility.  When sending,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y fields other than the recipient's address and  the  message 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like subject and cc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9. The LOG and CL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PACKET, SESSION, TRANSACTION}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{PACKET, SESSION, TRANS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  command tells MS-Kermit to record the terminal session,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or the file transfer protocol packets themselves in a  lo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log file already exists then new material is appended to it.  Ope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closed (and the associated logging disabled) using the CLOS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Open log files are also closed when you EXIT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SESSION  is  used  to  record  your terminal emulation typescrip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in the section on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TRANSA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TRANSACT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log is a file recording a pair of text  lines  describ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(SEND, GET, RECEIVE, or some REMOTE commands). The lin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name (and remote name if different), the time  and  d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of  the transfer, the number of bytes transferred, and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New entries are always appended to old to prevent loss  of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filename  is TRANSACT.LOG.  The command SHOW LOGGING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ames and which logs are active.  The command  CLOSE  TRANSA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terminate this class of log; otherwise, it will be clos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when Kerm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PACKE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PACKETS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log is for diagnostic purposes  and  records  each  Kermit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sent  and received in printable format.  Control character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ret-letter and characters with the high bit set are shown as  their 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preceeded  by  a  tilde.  The default filename is PACKET.LOG.  If you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 difficulty with file transfers the packet log is valuable in dis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who  said what to whom, even though a copy of the Kermit book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 the meaning of each character in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10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parameter]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establishes or modifies parameters for file  transfer  or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connection.    You can examine their values with the SHOW or STATU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The following SET commands are 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RM  Set alarm clock time, for IF ALARM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Controls whether MS-Kermit uses Attribu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Communications port line speed (synonym 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 Variable for TAKE file and macro IF COUN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Wait number seconds before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For selecting the type of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 Screen dump file (or devic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 Packet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Value returned to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 Behavior of INPUT command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Specify key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Specify which computer does the echoing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-LINE  Whether to display a mode line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 Packet retransmiss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 Parameters for server mode (command wait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 Communications port line speed (synonym for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 Emulation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 Enable/disable/specify conversion of arri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now described in detail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LARM {seconds, hh:mm: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is a timer, like an alarm clock, available for testing  by  IF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 The  alarm  time  is  given  as seconds from the presen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specific time of day.  Both need to be within 12 hours of  th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void  being mistaken for times in the past.  SHOW SCRIPT displays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alar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TRIBUTES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or enables use of Kermit file Attribute protocol packets,  whi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 the  size, time, and date of files transferred using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 safety feature so that a small misunderstanding with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not  block  transfers.  SHOW FILE tells whether attributes ar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; they are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AU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SET SPEED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ther the bell (beeper) should sound  upon  completion 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eration. 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-TYPE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 error  detection method: a 1-character 6-bit checksum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a 2-character 12-bit checksum, or a 3-character 16-bit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(CRC).  If the other Kermit program is not capable of type 2 or 3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thods, automatic fallback to type 1 will occur.  The more secure  typ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3  block  checks take essentially no more execution time than the si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hecksum.  SET BLOCK 3 is a stronger check than SET  BLOCK  2.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2  or 3 is recommended for use with long packets (see below), nois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s, binary (8-bit data) files, and text files contain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budgets, grad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value of the script COUNT variable to be between 0 and 65535.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IF COUNT to construct counted loops in script TAKE files and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active  TAKE  file or macro uses a private version of COUN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 zero,  and  the  SHOW  SCRIPT  command  displays  the  curren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ful only when given within a TAKE file or 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{PACKET, SESSION, 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PACKET, Kermit will display the actual packets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With the normal file transfer display,  regular-length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and  received  are  displayed  in  fixed-size  slots.    The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length packets, however (see  SET  RECEIVE  PACKET-LENGTH),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  If this bothers you, then also SET DISPLAY SERIAL, or LOG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SESSION, during terminal emulation (on the IBM PC,  Rainbow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others),  control  characters  are displayed in uparrow ("^") n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 8th bit set are preceded by the tilde ("~") sign,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log (if any) will record 8-bit bytes, rather than 7-bit ASCII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 SET DISPLAY or SET PARITY.    Character  translation  (SET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)  is  not done during session debugging.  The effect of SET DEBU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connection can be disconcerting, but it gives you a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monitor  equivalent  to  a specialized device that costs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and it can prove very  handy  for  tracking  down  data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ON  turns  on  both SESSION and PACKET debugging, and SET DEBU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m both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FAULT-DISK x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fault disk drive to use for file  transfer,  directory 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Equivalent to typing the DOS command for changing disks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Affects Kermit and all inferior processes, but when you exit  from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 you will still have the same default disk as when you entered.  A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, a directory may be specified with or without the drive to chang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 or both.  This command is a synonym for CWD (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he specified number of seconds before starting a file transfer.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hen the other side needs appreciable time to  become  ready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 cables,  changing  programs,  etc.,  or  when MS-DOS Kerm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(e.g. after CTTY COM1, SET REMOTE ON).  The number  is  0  to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{DISK, PRINTER,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STINATION  PRINTER  will cause incoming files to be se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SCREEN will send output normally destined for the disk to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stination is DISK.  SET DESTINATION affects only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, GET, or RECEIVE; it cannot be used to reroute the output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ISPLAY {QUIET, REGULAR, SERIAL, 7-BIT, 8-B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file  transfer,  MS-DOS  Kermit's regular display is a format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elds are randomly  updated  with  file  names,  packet  numbers,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 percent done, error messages, and so forth, as shown in Figure 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run Kermit-MS interactively through the back port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rator has done CTTY COM1, you must give the command SET REMO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,  currently  at  least,  is  equivalent to SET DISPLAY QUIET); th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file transfer display screen, so that the display  won't 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file transfer itself.  You can also use this comm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local mode, in case you are using a system that  allows  you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while file transfer proceed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your  PC  connected  to a speaking device (a common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mpaired people), or you are logging the display screen to  a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 DOS  ^P or kermit &gt; prn), the random nature of the regular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sults of little use.  SET DISPLAY SERIAL is provided for  this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;  it  causes  the program to report progress "serially" on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, error messages are preceeded with the word "Error" and repeat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with the word "Retry".  Packets are numbered as dots with every tent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plus sign.  The packet display is automatically broken  across  lin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70th  packet.  The serial display makes much more sense when spok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eg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isplay does not show the percent and kilobytes transferred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play style for generic MS-DOS Kermit; REGULAR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parameters, 7-BIT and 8-BIT, control the size of  character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during terminal emulation.  7-BIT is the default and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 8-BIT is useful with national and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UMP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systems that support this feature, change the file or devic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dump file.  The normal file name is KERMIT.SC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for details about screen dumps.  If the specified  fil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 exists then new material is appended to old.  If you want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file, delete the old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 return, specify the decimal value, 0-31, of the desir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ET SEND END-OF-LINE (SET END-OF-LINE is kept only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and the parameter really should be called END-OF-PACKE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{CTRL-Z, NOCTRL-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how the end of file is handled.  CTRL-Z specifies a Control-Z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hould be appended to the end of an incoming file.    Certain  MS-DO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 and  other  applications require files to be in this format.  Fo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files, treat the first Control-Z as the end of the local file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it or any subsequent characters.  NOCTRL-Z is the default;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, and MS-DOS files are sent, exactly as is, in their entirety.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ILE to see the current SET EOF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RROR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DOS "errorlevel" variable to a given value.  This is used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 controls or tests determine that the cumulative errorlevel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S  Batch  when Kermit exits needs to be modified.  The number can b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back  to  Kermit-MS.    On  most  systems  the default is "^]" (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racket), which was chosen because it is a character you  would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entered literally after SET ESCAPE or in backslash numb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9), and should be chosen from the ASCII control range.  It is  not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non-ASCII characters (like function keys) for this purpose (but 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a way around this restri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LOW-CONTROL {XON/XOFF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are XON/XOFF and NONE.  The specified type of flow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uring both terminal emulation and file transfer.   By  default,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control  is  selected.  XON/XOFF should not be used on half-duplex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) connections, or when the other system does not support it.   If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HANDSHAKE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{CODE number, BELL, CR, LF, NONE, XOFF, X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ny  half-duplex line turnaround handshake character to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n the currently selected port.  The CODE number form allow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to be specified by its decimal ASCII code.  Handshake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; if set to other than NONE, then FLOW-CONTROL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peration  the  handshake  character  is sought at the end of each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following the normal END-OF-LINE character, but is not  sent  for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at to do with files that arrive incompletely: discard them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y are normal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described in Section 1.8,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KEY key-specifier [key-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SET KEY {ON, OFF, CL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 format and functions of this command have changed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since version 2.29B and earlier.  The changes were ma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key redefinition to work on a wider  variety  of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  without  customization  of  the program source co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See section 1.12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s of SET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're used to having the ESC key in the upper  left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 but  your new PC keyboard has an accent grave ("`")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SET KEY to make the accent key transmit an ESC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ssign accent grave to som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send  a lot of electronic mail, and always sign i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your "signature" on a single key to save yourself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etiti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must  set  up  your PC's function keys or numeric keypa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a hos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have trouble with Kermit's  2-character  escape  sequences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]  C),  and  you  want to assign these functions to singl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KEY command does these things and more, and SHOW KEY  gives  us 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.  A key can be defin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ingle character other than what it would normally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tring of multip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oke a CONNECT-mode Kermit action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it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specifies that when the designated key is struck during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specified character or string is sent or the specified Kermit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 is  performed.    Key  definitions  operate  only  during CONNECT,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or 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specifier is the identification of the key expressed in  system-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 terms.   This can be a letter, such as Q for the key which produces an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ase Q, or the numeric ASCII value of the letter in backslash not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\81"),  or  else the numerical "scan code" observed by the system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(e.g. "\3856" for Ctrl-Alt-Shift-Q on an IBM PC).  Material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keycaps  is  not  necessarily  a guide to what the key-specifier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d CLEAR is used in place of a key-specifier,  all  key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and then any built-in definition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definition is one or more characters, including 8-bit valu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for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15 directory\13     IBM F1 key sends "directory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S X                   S key sends upper case X (a mean t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T \27[m               T key sends three bytes: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36 {del }xxx       Alt-D sends "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24 \Kexit           F10 escapes back to Kermit-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egins with the first non-spacing character following the key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  and  continues  until  the  end  of line, exclusive of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If a semicolon comment is used and the definition is given in  a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he  line  ends  at the last non-spacing character before the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, {...}, can be use to delimit the string  in  case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to  include trailing spaces.  All text after the closing br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oes not contain a list of all the scan codes for all the  key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keyboards  on  all  the PCs supported by MS-Kermit --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itself.  Rather, in order to obtain the key-specifier for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must type a SHOW KEY command and then press the desired key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is will report a  scan  code  that  you  can  use  as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 in  a  SET  KEY  command.    To do this for many keys is a lab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so you should collect all your SET KEY commands into a fil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, or put them in your MS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SET KEY by itself, with no key specifier, the command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the selected key and again for the  definition  string. 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like ESC and CR, may not be entered literally into the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luded by inserting escape codes of the form \nnn,  a  backslash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1- to 4-digit number corresponding to the ASCII valu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Where an ASCII digit follows directly  after  a  backslash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can be avoided by placing curly braces {} around the backslashe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; thus, \{27}5 represents the two ASCII characters ESC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SET KEY to assign ESC (ASCII 27) to th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key.  First the user gets the key-specifier for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shown (? shows all)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: ` \96 decimal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, no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: 129 key and 100 string definitions, 837 st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ree  space report says that 129 more keys may be redefined, and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may have multi-character strings assigned to them (as opposed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 and  that  there  are 837 bytes left for these strings,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re is enough space left for a new key  definition,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defined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ew definition: \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 key definition is constructed and tested, it may be enter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command file (such as MSKERMIT.IN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96 \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ccidents, SET KEY shows the current definition before asking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; enter a Control-C to keep the current definition, o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fine the key, or a query mark (?) to se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an be restored to its startup state, that  is  all 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 and  all  built-in  defitions  restored, by using the keyword CL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key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keys which do not send ASCII characters are trapped by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 and  are rejected; a beep results from using an undefined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OFF directs MS-Kermit to read keycodes from DOS, rather than  BIO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nsole  drivers  like ANSI.SYS that operate at the DOS level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ermit CONNECT sessions.  This would also apply to any special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that come with DOS-level drivers.  SET KEY ON turns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, and returns Kermit to processing keystrokes at the BIO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ction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verb is the shorthand expression for a named Kermit  procedure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"generate  the  proper  sequence  for a left arrow," "show status," "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" and others; verbs are complex actions and each verb has a name. 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definition  the  verb name is preceeded by backslash K (\K)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a string.  Verbs and strings cannot be used together on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31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49 \K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BM keyboard left arrow key execute the verb named lfarr which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per escape sequence for a VT102 left arrow key (which chang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al state of the VT102).  The leading \K identifies th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rmit verb, so no string can start as \K or as \{K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\92K).  The second example has Alt-X invoking the Leave-Connect-Mode 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(same as Kermit escape character "^]" followed by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system  has  its  own list of verbs and predefined keys.  Table 1-6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vailable for the IBM PC family (there are also some additional ver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ing  Heath  or  VT100  function keys, see section 1.17.2). 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ws the list of available verbs when a query mark (?) is give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  SHOW  KEY  displays  all  currently defined keys or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s; SHOW KEY can be executed only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scn        Roll up (back)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scn        Roll down (forward)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mscn       Roll up to top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ndscn       Roll down to end of screen memory (curren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one        Roll screen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one        Roll screen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rtscn       Print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ump         Append the current screen t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ldscrn     Toggle hol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ff       Turn off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n        Turn on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type     Toggl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reset        Reset terminal emulator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modeline     Toggle modeline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break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break       Send a "long BREAK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angup       Drop DTR so modem will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null         Send a null (ASCII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os          "Push"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elp         Display CONNEC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status       Display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s    Invoke user-defined macro TERMINALS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r    Invoke user-defined macro TERMINALR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xit         Escape back from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gold,\Kpf1   VT102 keypad function key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f2..\Kpf4   VT102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0..\Kkp9   VT102 keypad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dot,\Kkpminus,\Kkpcoma,\Kkpenter   Other VT102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arr,\Kdnarr,\Klfarr,\Krtarr   VT102 cursor (arrow)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6:  Kermit-MS Verbs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have preset key definitions when Kermit first  begins  (tho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  are  shown in section 1.17.2).  You can find out what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y typing SHOW KEY, and then question mark on the next line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pplement or change the predefined keys with SET KEY commands typ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or in MSKERMIT.INI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Kermit CONNECT command may be used in conjunction with  certain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that  do  their  own  key  redefinitions.   Since MS-Kermi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t the BIOS level, drivers like ANSI.SYS which work at the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no effect during CONNECT, even though they work at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Other drivers, like SuperKey and ProKey, work at the  BIOS  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key  assignments  will remain effective during Kermit terminal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Kermit SET KEY assignments may be made "on top"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OCAL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characters are echoed during terminal emulation  on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port.    ON  specifies  that characters are to be echoed by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neither the remote computer nor the communications circuitry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echo), and is appropriate for half-duplex connections. 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by default, for full-duplex, remote ech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-LIN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, like the IBM PC family, which are capable of displaying  a 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ode" line on the 25th (or bottom) line during terminal connection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able this function.  This command has no effect on  systems  that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ode line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line  shows several important facts about the connection, lik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being used, the transmission  speed  and  parity,  the  curren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etc.    When  the mode line is enabled, it may be turn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NECT escape-level command M or the Kermit verb "mode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ccupies the 25th line of those systems that have such  a 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not affected by scrolling (on some systems that have large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should appear on whatever the bottom line is, e.g. the 43rd)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 a  VT102 or Heath-19, Kermit will allow the host to address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rectly using cursor positioning commands.  If this happens,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 mode line and relinquish control of the 25th line to the host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yped SET MODE OFF).  When the Tektronix, or no terminal at all, 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emulated,  the 25th line (if any) is available for scrolling.  I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disabled by an application or by the command SET MODE OFF the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vive Kermit's mode line display is to give the command S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character  parity to be used on the currently selected 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ET PARITY to ODD, EVEN, MARK, or possibly SPACE when  commun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with  a  system, or over a network, or through modems, concentrators,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xers, or front ends that require or impose character parity  o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 line.   For instance, most IBM mainframe computers use EVEN o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Telenet normally uses MARK parity.  If you neglect to SET  PARIT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unications  equipment  requires  it,  the symptom may be tha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orks (well or maybe only partially), but file transfer or scrip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ommands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means that no parity processing is done, and the 8th bit of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data when transmitting binary files.  This is the normal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arity  is  other  than none, then there will be 7 data bits (use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data bits i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parity to ODD, EVEN, MARK, or SPACE, then  Kermit-MS  will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that  binary files be transferred using 8th-bit-prefixing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nows how to do 8th-bit-prefixing (this is an optional  fe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protocol, and some implementations of Kermit don't have it), the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can be transmitted successfully.  If NONE is  specified,  8th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 will  not  be  requested.   Note that there is no advantag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.  It reduces Kermit's file transfer  efficiency  without  providing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error  detection.    The SET PARITY command is provided on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adapt to conditions where parity is required, or  8-bit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wise thw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in use, then the display during terminal emulation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, will be 7-bit ASCII, unless you have SET DEBUG ON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ituations in which you require 7-bit ASCII with no parit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mulation,  but  still  want  to  force 8th bit prefixing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o accomplish this, SET PARIT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TRANSMIT commands use 7 or 8 bits if parity is NON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DISPLAY command, and this may upset recognition of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unexpectedly sends them with its own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SET PARITY command has no effect on  a  port  used  for 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because  printing  is  done  by DOS, not Kermit.  Since Kerm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rity on COM1 at startup, it is not recommended that COM1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printer, unless the printer works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ORT {number, COMn, BIOSn, NET [nodename], UB-NET1 [nodename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machines with more than one communications port, select the por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CONNECT.  This command lets you use a different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 or  switch  between  two  or more simultaneous remote sessions.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SET SPEED, PARITY, HANDSHAKE, FLOW, and LOCAL-ECHO commands will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is  port  only -- each port remembers its own parameters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for each port and then switch between ports conveniently with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1 selects COM1, SET PORT 2 selects COM2.  All versions defaul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except for the IBM PCjr, which uses port 2 if  its  internal  modem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.  Additionally, COM3 and COM4 are supported for IBM PC/AT's and PS/2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Section 1.18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BIOSn, on machines which support it, instructs  Kermit  to  do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input and output by Bios calls rather than going directly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is a digit between 1 and 4).  The most important use  is  allowing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packages  to intercept such Bios calls and relay the characte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generic" MS-DOS Kermit, the following alternate forms allow you to 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 device names or numbers until you find the communication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{DEVICE, FILE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type  a  carriage  return after either of these commands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device name or a numeric port-handle.  Keep trying til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 works. File-handle 3, the system auxillary device, is conven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, as are device names COM1, COM2, and 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IBM PC family is able to operate  over  local  area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tBIOS interfac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 [nod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 communications the LAN board installed in the local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NetBIOS emulator software, if active, rather than the seria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device driver.  It installs a unique Kermit node name in the local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ther nodes can refer to it when  files  are  transferred  o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is done.  This name is displayed when you give the SET PORT N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The server should use SET PORT NET, and the client should use  SE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nodename,  specifying  the server's name, e.g. mskermit.K.  Note tha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etic case is significant in node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regular serial port and a network connection can be kept alive 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; clearly, only one can be used at a time under MS-DOS.  MS-DOS 3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for Kermit network usage, but most LANS do need DOS 3.1  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file server work.  Kermit needs only the NetBIOS emulato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UB-NET1 is implemented on the IBM PC version of Kermit to  allow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 to Ungermann-Bass Net One LAN NETCI interface and behaves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BIO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MS-DOS  Kermit  program's  promp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enclosed in curly braces.  Control characters like ESC can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as backslashed numbers like "\27".  ANSI.SYS and similar conso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rogrammed  through  this  command  to get a boldface, invers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prompt.  The prompt string must be less than 128 characters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is  omitted  (missing) Kermit's original prompt of "Kermit-MS&gt;" is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modify the ways in which MS-Kermit asks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.  That is, it controls the file transfer protocol options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S-Kermit by the other Kermit.  The parameters and values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RECEIVE command are sent to the other Kermit during initial nego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Numbers may be specified as ordinary decimal numbers (74), or in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notation (\x03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value of terminating character to look for on incoming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.    Normally carriage return.  Use this command if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erminating its packets with some other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remote Kermit to use the specified maximum length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sends to Kermit-MS.  The normal length is 94 bytes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to  shorten packets if the communication line is noisy 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l buffers somewhere along the path are too small.  Shorter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 the  probability  that a particular packet will be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duce the retransmission overhead when corruption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rease the file transf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length  greater  than  94 is specified, a protocol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packets" will be used, provided the other  Kermit  also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  Kermit-MS  can  receive extended-length packets up to 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  Long Packets can improve efficiency by reducing  the  per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 for  a  file, but they will not be used unless you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Before using this option, ensure that the  equipm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 pathway  can absorb a long packet, and that th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s clean (retransmission of long  packets  is  expensive!)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so SET BLOCK-CHECK 2 or 3 for more reliab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use the given control character (expres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decimal  number  0-31,  or  127) for interpacket padding.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ever require any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remote Kermit to insert the given number of pad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packet it sends.  MS-Kermit never needs padding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 might  be  required  to  keep some interven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remote  Kermit will be marking the beginning of pack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 other  than  Control-A,  use  this  command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 about  it (the number should be the decimal ASCII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).  This will be necessary only if the hosts  o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ion  equipment involved cannot pass a Control-A through a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some piece of communication equipment is echoing packets bac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time out and retransmit after the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seconds  if  a packet expected from Kermit-MS has not arriv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o change the other Kermit's normal timeou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MOT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 ON removes the file transfer display (as if you had give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SET  DISPLAY QUIET).  It should be used when you are running Kermit-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de when coming in from another PC through the Kermit-MS's "back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console has been reassigned using the DOS CTTY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issue the SET REMOTE ON command because (a) Kermit-M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knowing that its console has been redirected, and (b) when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port, the file transfer display will interfer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tself.  SET REMOTE OFF returns  the  file  transfer  display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 style  (REGULAR  or SERIAL).  When you SET REMOTE ON,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DELAY 5 or thereabouts, to allow yourself time to  escape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before MS-Kermit starts sen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BM  PC,  CTTY  CON  returns control to the normal keyboard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systems may use other device names, e.g. SCRN).  See section 1.18.4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bout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using a port other than COM1 on the remote MS-Kermit, you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appropriate SET 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uring CTTY console redirection, many programs  still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screen  and require input from the real keyboard and will ha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keyboard requests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times a packet is retransmitted before  the  protocol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 The number of retries can be between 1 and 63, and is 5 by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specially useful parameter when the communications line is noisy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is very busy.  The initial packet of a file exchange is giv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many retries to allow both systems to becom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END command is used primarily to override negotiated protoco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establish them before they ar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packet terminator to put on outbound packets.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.  Use this command if the other Kermit needs it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 terminated with a nonstandard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s the maximum length for outbound packets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Kermit asks for.  Normally, you would use this  comm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nd  shorter  packets  than the other Kermit request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something the other Kermit doesn't know, e.g.  there's a de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 path with sm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pecified control character  for  interpacket  padding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 may require some padding characters (normally NUL or DEL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, and certain front ends or other communication  equipmen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certain  control  characters to put them in the right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ASCII decimal value of the padding character, (0 - 3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copies of the pad character to send before each  packet,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milliseconds to pause before sending each packet, 0-127,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 zero.    This  may  help half-duplex or slow systems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ption of our packet.  Padding characters are sent  only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indicated printable character for prefixing  (quoting)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other prefix characters.  The only reason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for sending a very long  file  that  contains  very  many 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the normal control prefix)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the beginning of outbound  packets  with  some  contro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ontrol-A.  This will be necessary if the remote ho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channel cannot accept a  Control-A  as  data,  or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s  back  your  packets.   The remote host must have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ET RECEIVE START-OF-PACK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Kermit-MS's  normal timeout interval; this command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TIMER is set to be ON; it is normally ON, with a defaul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of 1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RVER 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how often the MS-DOS Kermit server should send NAK packets while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commands.  These NAK packets are used to recover  from  deadlock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occur  when  the other Kermit sends an initial packet which is lo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capability to time out and retransmit it.  These NAK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ssed  entirely  by  specifying  a value of zero.  This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nterfering with certain modems or PBXs that go into originate mod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receive  input  from  the  PC,  when in fact you want the devic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ransmission speed (in bits per second, commonly called  baud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erminal communications port to 300, 1200, 1800, 24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 or other common speed, and on the IBM PC family, higher speed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 38400, 57600, and 115200.  Both connected systems, as well as an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ng communication equipment, must be able to support the specified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speed, and both systems should be set to the 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implementations  do  not  support  the  SET SPEED command.  But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current communication port settings alone unless you issue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ommands  to change them, so you may use MODE or other DOS programs to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sh the desired settings before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systems, when you first run Kermit after powering the system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get  a  message "Unrecognized baud rate".  This means that Kermi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aud rate from the port and none was set.  Simply use  SET  SPEED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or the DOS MODE command to set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is a synonym for SE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ether screen display should occur during implicit or explic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macro definitions by the DO command.  Handy for finding errors i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RMINAL {type, parameter [value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rols  most  aspects  of  terminal  emulation.  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are  only  settable  (or  meaningful) on the IBM PC family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s.  (Programmers who are proficient on other MS-DOS systems are 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ll  in  these  functions  for  those systems and send the resul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)  On other systems, built-in setup modes or DOS commands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group  of parameters tells which kind of terminal to emul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uses its built-in software for emulation, incoming characters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d  for  screen  control  commands (escape sequences) specific to tha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, and if encountered, the commands are executed on the 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Act as a dumb terminal.  All incoming characters will b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"bare", as-is, through DOS.  If you have loaded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OS for the CON device, such as ANSI.SYS, then that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to  interpret  the codes itself.  Many non-IBM system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creen control code interpreter built  into  DOS  or  firmwar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s a load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The DEC VT-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   The  Heath/Zenith-19  terminal  (H19), which supports all the VT52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, plus line and character insert/delete editing functions,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and a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2   The  DEC VT102 (ANSI) terminal, which is the same as the VT100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 line/character  insert/delete  editing  functions  and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4010 A  Tektronix  4010 graphics terminal.  Currently only available on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, and Victor PCs.  On the IBM family, Kermit automatically s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s to the CGA, EGA, Monochrome, Hercules, or ATT styl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BM family, you may "toggle" among the supported terminal emul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escape sequences supported by Kermit for each  of  thes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are  listed in section 1.17.1.  Note that when a Kermit progr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emulation, this can be invoked automatically while in charact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102, VT52, or Heath emulation) when the emulator receives certain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.  This can be turned off using the DISABLE TE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ET TERMINAL commands specify setup options for the selecte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{UK, US, ALTERNATE-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 displays "#" (ASCII 35, number sign) as a pound  sterling  sign,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#" as "#".  ALTERNATE-ROM maps accent grave and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to be national characters in the IBM video adapter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s of 60h to 7Ah (accent grave, lower case a-z)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des 80h to 9Ah.  The SET TERMINAL  CHARACTER-SET  command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uring VT100/10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, so that a subsequent CONNECT command shows 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action taken is identical to Kermit's \Kreset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[, number [, numb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numbers, applied in left to right sequence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Reset  the colors to normal intensity white charac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and use the "no-snow" mode on the IBM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 (C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High intensit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Request fast screen updating for use on the IBM Mono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ually sensed and set internally by Kermit), and  some  no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x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x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x is a single digit from 0 to 7, which is the sum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SET TERMINAL COLOR 0 1 37 44" on an  IBM  CGA  would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 white  characters on a blue field with no snow.  The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has to do with whether the  program  should  synchroniz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 retrace  when updating screen memory.  This is necess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color adaptors (like the CGA) and unnecessary for others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STYLE {BLOCK, UND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sor rendition to your preference.  Note that on some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s and compatibles, the cursor may not be restored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ing back from CONNECT because of a bug in the early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{LEFT-TO-RIGHT, RIGHT-TO-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 the  direction of screen display during CONNECT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to-Left for Hebrew or Arabic, provided you have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electronic keyclick ON or OFF.  If your keyboard has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r  (as IBM boards do), you may not notice the effect of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{AUTO-SENSING, CGA, EGA, VGA, HERCULES, A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 selects  the  kind of display adapter for Tektroni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SENSING is the default, VGA means 640x480x16 colors, and  ATT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sses  the  ATT  6300 series, Olivetti M24/M28, DEC VAXmate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shiba T3100 in 640x400 b/w (see Table 1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 whether  the  bell  should  be sounded when the curso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72 near the right screen margin; wider displays set the  bell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from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MOD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ends a carriage-return-linefeed combination (CRLF)  when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  (CR)  during  terminal emulation.  OFF (default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CR when you type CR.  Useful in conjunction with 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n CONNECTing two PC's back-to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nrolls the screen to the bottom before adding new material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had been rolled back, e.g. by Ctrl-PgUp.  ROLL OFF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new material on the current screen, possibly  overwriting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BACKGROUND {NORMAL,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means dark background, light characters.   REVERSE  mean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dar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{AT n, CLEAR AT n, CLEA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ab stops or clears one or all tab stops; n is the  numeric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of  the  tab  to be set or cleared.  By default, tabs are eve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t positions 9, 17, 25, etc.  Only meaningful when emul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 that  has  settable  tabs  (the  VT52  doesn't really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can set them anyway).  More than one tabstop may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separating  column  numbers  with commas, spaces, or tab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the notation "m:n" to specify regularly spaced tab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 where  m is the initial tab position, and n is the spaci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tabs.  132 colum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utomatically  breaks  screen lines (by inserting a CRLF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e right margin.  OFF disables wrapping --  if  a  lin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the excess characters go off the screen.  WRAP is OFF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hosts format lines to f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R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or disables the timer that is used during fil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deadlocks  that  occur when expected packets do not arriv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s ON.  If the other Kermit is providing  timeouts,  you  can 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the  timer  OFF  to avoid unnecessary retransmissions that occur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go off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LATION INPUT {ON, OFF, char1 char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provides  multi-language  support  (and  perhaps  othe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)  during CONNECT, and during execution of the INPUT, OUTPUT, PA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script commands, but not during file transfer or at MS-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  A  character  that  arrives at the communication port (char1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another character (char2) before display on the screen.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256  characters  may  have translations specified concurrently.  Bu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SCII values higher than 127, you must also SET DISPLAY  8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RANSLATION INPUT ON enables translation (the keyword INPU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uture translation mechanisms).  OFF disables the translation an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  So even if you have set up a translation table, you must SE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INPUT ON before it will take effect.   SHOW  TRANSLATION  tells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OFF or ON, and displays any current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are made by specifying byte pairs in ASCII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UT \3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ncoming ASCII ETX characters (decimal 3) to ASCII  CR  (decimal 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 values  are  allowed, and refer to characters in the "upper half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character set, either the ROM characters supplied with the PC or els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ions provided by a spec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practical  example shows how the user of a German PC could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nd SET KEY commands to make the PC's umlaut-a key (key  code 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a left curly brace ("{", ASCII 123), and to display incoming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mlaut-a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d132 \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 { \d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example applies to the IBM PC German keyboard,  and  assumes  the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driver,   KEYBGR,  has  been  loaded.    This  is  usually  d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to do when an incoming file is about to be stored under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s  an  existing  file in the target device and directory.  If ON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when an incoming file has the same name as an existing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name the incoming file (as indicated in the warning messag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 to destroy (overwrite) any existing one.  If OFF, the pre-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, even if the incoming file does not arrive completely. 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 as a safety measure, and the current setting may be  obser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name  is  formed by adding numbers to the part of the na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   For  instance,  ABC.TXT  becomes  ABC00001.TXT,  ABC00001.TXT 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0002.TXT,  etc.    If  the  name  already has eight characters, then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rightm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1. The STATUS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MS-Kermit options that can be SET, DEFINEd, ENABLEd, or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using the STATUS or SHO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  command displays the values of the current SET option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re are no operands for the STATUS command.  Use the SHOW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gically-grouped settings, e.g. SHOW COMMUNICATIONS, SH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is used for displaying communication parameters, protocol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, macro definitions, key redefinitions, file transfer  statistics,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, and other common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ettings of the current serial port (port, speed, 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,  etc)  and  the  status of modem signals Carrier Detect,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m) Ready, and Clear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file transfer control settings, such as the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scard, attributes packets on/off, warning,  end-of-file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termine a key's identification code and  wha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CONNECT mode, most useful for obtaining the ident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en SET KEY commands will be placed in a TAKE file.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done  only  interactively  (use  a ? to see all defined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SET KEY descri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names  of the session, packet, and transaction l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hether logging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ACROS [macro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definitions  of all currently defined macro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space left for new macro definitions. A  macro  nam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, can be included to restrict the list, e.g. SHOW MACR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definition of the IBM macro, and  SHOW  MACRO  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definitions of all macros whose names begin with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tatus of the modem  signals  DSR  (dataset  ready,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the  PC  that  it  is turned on and in data mode), CTS (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modem grants the PC permission to send  data),  and  CD  (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,  local  modem  tells  the PC that it is connec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).  The results may be misleading if your asynchronous adap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nector  or  cable that is attached to it, is strapp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odem signa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values of the Kermit protocol-related parameter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ll the SET SEND and  SET  RECEIVE  parameters,  plus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, attribute packets, and logging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cript-rela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which server functions are enabl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counts of characters sent and received during file 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both  the  most recent transfer and the entire session, and an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ate of the average baud rate while send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terminal settings, which terminal is being emul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sto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entries in the 256 byte input translation table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ressed numerically to avoid  confusion  with  differen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and the command shows only entries for whic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d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AKE files, macros provide a way of collecting many command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The difference between a macro and a TAKE file is that Kerm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macro definitions in memory, and can execute them as many times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 without  having  to look them up on disk, whereas every time you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, Kermit has to access a disk.  But... you can have  as  man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s  as  you  like,  and  they  can  be as long as you wan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memory for storing macro definitions is limited.  You can pu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DO commands for them in TAKE files, or for that ma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AKE commands in macro definitions.  There is a limit of 25 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TAKE  files  plus active macros; a TAKE file or macro remains ac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invokes another TAKE or macro command.  Active here means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ing commands from them, not just storing them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FINE macro-name [command [, command [, 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ommand  macros  are  constructed  with  the  DEFINE  command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 may be inclu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 set parity mark, set speed 12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an be undefined by typing an empty DEFINE command for i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definition may be up to 255 character long.  This example shows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which lines are continued with hyphe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ity even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 none, set handshake xon, set local-echo on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r on, set terminal color 1 31 45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finitions can be accomplished by "chaining."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 even, do se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2 set flo no, set handsh xon, set local on, do se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3 set timer on, set terminal color 1 31 45, do se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4 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SETUP  or just SETUP will invoke all of these commands.  Comma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ands in macro definitions; carriage returns (\13) cannot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ntrol or other special characters are needed in a macro they may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 backslash number form, \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MACROS command displays the values of currently  defined  macro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much space is left for furth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tion  of the macro is entered literally; variables are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SSIG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DO] macro-name [parameter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-MS macro is invoked using the DO command.    For  instance,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with  a  predefined  macro  to  allow convenient setup for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mode communications; to invoke it, you would type DO IBM.  The  IBM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"set timer on, set local-echo on, set parity mark, handshake 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 none".  You can use the DEFINE  command  to  redefine  this  macr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efini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automatic way to undo the effect of a macro.  If you need 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sh this effect, you should define another macro for that  purpos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to  undo the effect of "do ibm" so that you could connect to, s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vax set parity none, set handshake none, set flow xon/xoff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imer off, set local-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"do ibm" whenever you want to use the IBM  system,  and  "do  v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use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view the macro expansion whenever you issue a DO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AKE-ECH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 the word DO may be omitted.  However, when question-mark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ght at the Kermit prompt, only the main keyword help tabl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available macros, type "do ?" or SHOW MACROS.  Use o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commended  for  overall  clarity unless a favorite macro is executed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use substitution variables similar to those of DOS Batch.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substitution  variable  is  of  the form "\%character", wher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digit or a letter or other 8-bit character whose ASCII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decimal  or  larger;  upper and lower case letters ar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.  A substitution variable is defined as a string of text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command  (the  variables are in fact macros) and Kermit replaces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s of the variable name with that text, hence the word "substitution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this is substitu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I wonder if \%a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nder if this is substituted materi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 set port 1,set speed 9600,set parity even,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\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ubset of substitution variables, \%1 .. \%9, is similar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variable set %1 .. %9.  The DO command can  accept  arguments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name and the individual words in the arguments become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%1, etc, for up to nine words, in order.  For  example,  give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al ATDT\%1\13,input 30 CONNECT,connect,in Login:,out \%2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can be used to dial any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o dial 555-1212 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DO may be omitt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al 555-1212 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utomatically assigns the value "555-1212" to variable the \%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name" to \%2, and uses these values while dialing the phone and lo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ystem.  If fewer than nine words are seen the remaining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.  For example, if the line above was busy, you could  dial  a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number  and  omit  the username because it will be remembered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assign multiple words to a single  variable, 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n brac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al {212 555 1212} 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 variables  can  reference  other  substitution variab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Care is needed to prevent circular definitions,  but  eve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tected  by  Kermit.  Subtle circular executions could cause Kermi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ndless loop; if you think this is happening, type a Control-C  t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  the  process.  To clarify matters, the definition string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stituted for the variable's name when the name is observed in a 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can of a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echo This is \%b example: \%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b a mac\%c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 r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acro string expansion example: a macro string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example is entered manually then when the final \%a is typed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is immediately replaced with the fully expanded command and mor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s  solicited  (such  as  a carriage return).  Try it.  Check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th the SHOW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n be undefined (deleted) by defining it as an empty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ile arguments may be transformed into  Kermit  variables.  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ST.BAT hold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fine \%%1 %1, define \%%a %2,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Batch fil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test 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in creating Kermit variables \%1 with definition of "one" and \%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"two". The doubled percent symbols in the Batch file are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 for  one  of them being consumed by the DOS Batch processor.  %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tch argument word, %2 is the second word.  The syntax \%%1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 by Batch to be \%1 when seen by Kermit, without further substit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 does not evaluate the definition.  For instanc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fines the variable \%a to be "\%1", not the current value of \%1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%1 changes, then so does \%a.  To copy the value of one variable  to 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SS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a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pies  the  value of \%1 to \%a, so that if \%1 changes, \%a wi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al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b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assign \%c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is a file or a macro containing Kermit commands to be executed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 a  script  from ordinary TAKE files or macros i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REINPUT, OUTPUT, PAUSE, ECHO, ASK, CLEAR, IF, GOTO, and WAI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and respond to information flowing though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hich otherwise would be performed by the user  during  CONNEC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equence of a host computer is a class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  common, but incorrect, assumption that text to b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be included in a TAKE file after the CONN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kermit            ; Text to be sent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oo.bar          ; Text to be sent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; Escape sequence to get back to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doesn't work is that during  CONNECT,  MS-Kermit  always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l keyboard, and not from the take file.  Even if this techniqu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t would still run into synchronization  problems.    But  thes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 when  there  is a way to coordinate the commands that we s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's responses.  Kermit's  script  commands  provide  this 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may  be  freely  intermixed in a TAKE file or macro with any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chieve any desired effect.  The OUTPUT command send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if the user had typed them; the INPUT command reads 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s them with specified character strings, just as the user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s include INPUT, REINPUT, OUTPUT, PAUSE, WAIT, ECHO, IF,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OTO.  These commands may be interrupted by typing Ctr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, REINPUT, PAUSE, and WAIT commands accept a  following  numbe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value.  The  number  is interpreted as seconds from the present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hh:mm:ss form, as a specific time of day.  In either case,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must be within 12 hours of the present to avoid it being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(exp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It is recommended that a console  driver  such  as  ANSI.SYS  be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executing  of  a script.  This is because Kermit's terminal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ly during the CONNECT command, and any PC/host interaction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script  execution  may  appear  fractured  on the screen.  This 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ly true of full-screen login applications,  like  through  an  IBM 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LEAR command empties the buffers of the serial port to forget an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This gets the INPUT command off to a clean start.  (Thi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CLRINP  in 2.29B and earlier, and CLEAR was used to erase macro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 is useful for reporting progress of a script, or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for  interactive input.  The text is displayed on the screen, and ma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backslash notation for control or 8-bit characters.  An implied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at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INPUT command controls the behavior of the script INPU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whether or not to distinguish upper and lower case letters whe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atchup  in the INPUT command.  OBSERVE causes upper and lower cas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to be distinguished.  The default is to IGNORE case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DEFAULT-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 the  default  waiting time from one second to this new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used when an INPUT command has no timeou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on  the screen characters read from the serial port dur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or not.  Default is ON, sh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PROCEED, 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 whether  or not the current macro or TAKE command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or exited if a timeout occurs.  PROCEED is the default and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imeouts  are  ignored.    QUIT  causes the current scrip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ed and control passed to either the next higher level script  file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) or to Kermit's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SCRIPTS command displays the SET INP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PUT [timeout] {search-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is  the  most powerful of the script commands.  It reads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continuously until one  of  two  things  occurs:  th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tch the search string or the time limit expires.  Match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use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input 5 Login 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phrase "Login please:", or else time out after waiting  fo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 A special binary character \255 or \o377 or \xFF stands fo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carriage return and a line feed, in either order, to simplify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  The command reports a testable status of SUCCESS or FAILURE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RRORLEVEL parameter to 2 if it fails to match within the  timeou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al.    Characters  are stored in a 128 byte buffer for later exam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PUT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characters arriving with parity set because the pattern match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 all 8 bits of a byte unless the local parity is other than NON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7-BITS.  Arriving characters are  modified  by  first  re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bit, if parity is other than NONE, then they are passed throug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PUT converter, the high bit is again suppressed if SET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s, the result is logged and stored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INPUT [timeout] {search-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INPUT command is like INPUT except that characters are read from t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rial port history buffer rather than always seeking fresh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 The purpose is to permit the current text to be examined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different match strings.  A common case is reading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message  from  a  modem  which  might be "CONNECT 1200" or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", depending on the other modem.  If the history buffer has less  than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en fresh input may be requested while seeking a match,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.  REINPUT match searches begin at the start of the buffer where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never  go  back  over examined characters.  REINPUT sets the t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SUCCESS or FAILURE and DOS ERRORLEVEL, just a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ript fails because an INPUT or REINPUT command did not  encou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 within the timeout interval the message "?Timeout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UTPUT {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command writes the indicated character string to the serial 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.  The string may contain control or other special binary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by  representing  them  in backslash form.  Carriage Return (CR)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is \13 decimal, \o15 octal, or \x0D hexadecimal.   The  string 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if the communications parity is type NONE.  A speci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ovided, \b or \B, which causes a BREAK signal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be transmitted starts with the first non-spacing charact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command and ends at either the end of line or, if execu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, at a semicolon (if you need to output a semicolon from within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use  backslash  notation, e.g. "\59").  Indirectly obtained str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spec form, read the first line of the file up to but not including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text arriving at the serial port during the OUTPU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if SET INPUT-ECHO is ON, and stored in a 128-byt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rereading by subsequent (RE)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,  REINPUT,  and OUTPUT commands have a special syntax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ring with text obtained from a file or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ms read one line of text from the file or device  and  use  i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string.    A common use is to wait for a password prompt an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rom the console  keyboard.    A  string  starts 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acing character and ends at either the end of line or, if execu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KE file, at a semicolon.  Indirectly obtained strings, the @filespec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first line of the file up to but not including the explici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Note if a trailing carriage return is  needed  it  must  be 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, such as \13 decim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7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lease type you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13\10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example, a TAKE file requests the user to type in the passwor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, so that it does not have to be stored on disk as  part  of  the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{number, hh:mm:ss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urns on the DTR signal, and then waits one or more seconds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of day.  Pauses are frequently necessary  to  avoid  over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  and to let a modem proceed through a dialing sequence withou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ons from Kermit.  The default waiting time is set by  SET  INPUT 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and  is  normally one second.  The optional integer numb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to pause  for  this  command,  and  the  hh:mm:ss  selec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ime of day.  An explicit value of zero produces a pause of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which can be 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rriving during the  PAUSE  interval  is  shown  on  the  screen,  if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ECHO  is  ON, and stored in a 128-byte internal buffer for reread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is interrupted if there is any activity on the keyboard.  Thus PAU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for opera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Type any key when read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is  useful  in scripts that are to be executed at some future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want your PC to dial up another  computer  and  transfe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9:30pm, when the phone rates are lower, you can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1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ript file.  Note that you cannot specify a time more than 12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 If you need to pause until a specific time that is  more  tha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way, you can use multiple PAU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1:30:00  ; Pause until 9:30pm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 9:30:00  ; Pause until 9:30am tomorrow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PAUSE  turns  on the DTR signal, it can be useful in scripts wher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serted for a second or two to wake up the device your PC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before you can send any characters t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; Assert DTR and pause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;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AIT [{number, hh:mm:ss}] [\CD] [\CTS] [\DS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performs a timed PAUSE, as above, but also examines the modem control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 Carrier Detect (\CD), Clear To Send (\CTS), and/or Data Set (modem)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\DSR).    If all of the signals specified in the WAIT statement are ON,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before the timeout interval, the wait operation ceases with an 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 SUCCESS.    If the time interval expires without all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n, the status is FAILUR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wait 12:45:00 \cd \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ts until both CD and DSR  asserted  or  until  45  minutes  past  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happens first, returning SUCCESS or FAILUR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em signals are specified, then WAIT is the same as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and  the GOTO command work together in the same fashion as in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label is a line which starts with a colon (:) in the leftmost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a word of text (no intervening spaces); mater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label is ignored.  The GOTO command is followed by a labe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olon is optional in the GOTO command.  The label may be loc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the GOTO command and is found by searching  the  TAKE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from  the  beginning.  Thus, duplicated labels will always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 The target label must be in the current TAKE file  or  macro;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GOTO a label in another TAKE file or macr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gain and\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int "again and again and again and..." forever (until you type Ctr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st :loop,echo again and\32,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label follows a comma in a macro definition, there  must  b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st ..., :top, ..., goto top  ; bad, space before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best ...,:top, ..., goto top   ; good,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best macro will work, the test macro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F test-condition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F  command  gives  MS-Kermit scripts the ability to make a decis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riterion specified as the test-condition.  If the test  cond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 then  the command is executed.  Otherwise, it is skipped.  The te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   Modifier for other condi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  True if the current time of day is at or later than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  The alarm clock time is set by the command SET ALAR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LARM distinguishes early from late with  a  12  hour  fie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True  if the current COUNT variable is greater than zero. 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al Kermit variable for each active TAKE file or macro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set by the command SET COUNT and it is both teste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IF COUNT command.  The intent is to construct simple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  where the IF COUNT command first decreases COUNT by on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below zero) and then if COUNT is greater than zero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ing  Kermit  command is executed.  Because COUNT exist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files and macros it cannot be used interactively.   Each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or  macro has its own distinct copy of COUNT, and neste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r macros do not interact through their  COUNTs.  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named macro or variable is defined.  You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to remember thing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word1 word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two words are lexically equal.  Alphabetic case is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ed  unless SET INPUT CASE OBSERVE.  If they match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executed.  The modifier NOT may be  inserted  to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nse of the test.  Substitution variables may be us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ord1 and word2, but the command will only work if  these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s  contain  single words, not phrases.  If word1 or word2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@, then the  rest  of  the  word  is  interpreted  a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, and the first word in the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DOS errorlevel number  matches  or  exceeds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cimal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specifi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rue if  the  previous  status-returning  Kermit  command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True  if the previous status-returning Kermit command reported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s.  When using IF SUCCESS and IF FAILURE, it is import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 TIMEOUT  PROCEED, otherwise the script will qu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a failing INPUT or REINPUT, before getting to  the  IF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commands  are closely modeled on those of DOS Batch files, for famili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a test condition, perhaps modified by the leading word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ny  legal  Kermit command.  GOTO is an especially useful comman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n the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bject" of an IF command is a Kermit command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regular, predefined Kermit command, like SEND FOO.BAR or SET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TO, allowing subsequent statements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other  IF  command,  as  in  IF  DEFINED  \%3 IF EXIST FOO.BA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BAR.  The SEND command is executed only if both IF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macro.  This allows a semblence of structured programming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"begin" and "end" around the commands that compos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giveup echo I give up!, hangup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10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ilure gi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my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commands which yield SUCCESS or FAILURE conditions are: GET,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the REMOTE commands, INPUT, REINPUT, BYE, FINISH, LOGOUT,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ST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commands for terminating execution of a TAKE file or macro.  POP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s  the  current level and returns to the previous level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ve the command "take shower", and the SHOWER  file  contained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 bath", and the BATH file contained a command "take hike", and a PO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was encountered in the HIKE file, then the next command executed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following the "take hike" command in the BATH file.  If a ST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ountered in any of these files, MS-Kermit would  return  immediat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command  level.   POP and STOP work in similar fashion with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vocations: POP returns to the invoking macro, STOP returns  to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unting  loop.    This  TAKE file excerpt says hello three times, the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unt 3             ; Prime the loop counter for thre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OP                    ; A label for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Hello\13           ; Something to see, wit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goto top       ; Loop if COUNT is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Goodbye!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2 shows a simple script file that logs in to a computer,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for her password using the @con construction, and then connects as a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.  Notice the semicolons used to indicate comments  in  TAKE  file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rmsg echo %\1\13, stop       ; Define an error hand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                       ; Set the transmi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Carriage return to awake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Login:                      ; Wait up to 15 secs f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login_prompt!    ; Give up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ari\13                       ; Send username and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 ; Privac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Password:                    ; Quietly wai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password_prompt!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ype your password now...       ; Make our ow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                          ; Send conso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Add a real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$                           ; Wait for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system_prompt!   ; Give up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Start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-2:  MS-Kermit Script for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ame  commands  were  typed  by  hand at the Kermit prompt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ould be considered part of a string!  Typing a Control-C will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and terminate 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3 illustrates some detailed control of the Hayes 2400 modem.  Som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ing of the Hayes dialing  language  is  helpful  for  decipher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(consult  your  Hayes modem manual).  If the script is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AYES.SCR, then a DIAL macro can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ial take hayes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here is that any invocation of the "dial" or "do dial"  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erand  will set the variable \%1, which is used in the TAKE file,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765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\%1 to "765-4321", the number to be dialed.  You can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{212 765 432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spaces in the phone number.  This script  require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2.32 of Kermit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rrstop echo \%1\13, def \%1, hang, stop ;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defined \%1 errstop {Please supply a phone number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n \%1                       ; Copy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2400                       ; Dial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2 \cts                          ; Is modem turne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stop {Please turn on your modem.} ;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nitializing modem...\13\10     ;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Z\13                        ; Rese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Give it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 F1 Q0 V1 X4 S0=0\13        ; Put modem in 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8 OK                           ; Look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stop {Can't initialize mod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                     ; Pause for a seco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unt 5                          ; Set the redia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d \13Dialing                ; Initial d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d \%n...\13\10                ; Tell them we'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DT\%n\13                    ; Dial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away the command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60 CONNECT                     ; Wait for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speed                ; Got it, go che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m No dialtone or no answer. ; Make this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BUSY                         ; Didn't connect.  Was it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rstop {\%m\10\13Try again later.} 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13Busy...                      ; It's busy, let them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                     ; Drop DTR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60                             ; Wait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d \13Redialing              ; Change message to "Redial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goto redial                 ; Then go r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m \13Line busy.             ; After 5 tries s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PEED                               ; 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                     ; Wait for text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s 2400                      ; Assume speed is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1 2400                       ; Rescan current text for "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done                 ;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s 1200                      ; It isn't, so assume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1 1200                       ;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define \%s 300            ; It isn't, so it must be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                                ; We know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\%s                        ; So 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Connecting at \%s bps...\13     ; Tell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Give her a chanc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clear                   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1                           ; Clea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And start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3:  MS-Kermit Script for More Control of a Hayes 2400 bp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bination of DOS Batch and Kermit Script files is shown in Figures 1-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 (see your DOS manual for an explanation of the batch  file  syntax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is  to allow a user to say "SEND filename" at the DOS prompt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shell, SEND.BAT, and the login script, KX, are combined to login to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ata switch, run VMS Kermit in server mode, transfer the file,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VMS Mail, delete the disk file, shut down the server and logou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 and  report  the overall transfer status.  The user is ask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ND.BAT, DOS batc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Kermit, one-line file mailer, by Joe Doup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Logon to VAX, run Kermit, Send user'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post via MAIL, logout from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.%2" == "."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1 go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No file to s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Usage is SEND filenam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Logging onto the Va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t disp q,take kx,send %1,pau,rem host mail %1 %2,pau 2,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(s) "%1" has been mailed to %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Mail did not coop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ceive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nd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-4:  MS-DOS Batch File Invoking Kermit to Send VAX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Initialization Files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bia University, we have IBM 370-series mainframes running  VM/C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 and SUN systems running Unix.  All of these systems are acce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/Rolm (now Siemens/Rolm) voice/data CBX.  The IBM systems have  two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kinds  of  front ends, a COMTEN 3695 (similar to IBM 3705) for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  connections,  and  various  Series/1-style   protocol  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 the 7171 and 4994) for full-screen, full-duplex 3270 emul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use various combinations of parity and other settings.    The  VA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directly  to  the  CBX,  whereas  the  SUNs are connected to the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isco Ethernet terminal servers.  Figure  1-6  shows  the 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at Columbia for automatic login to these systems.  I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use of macros and scripts. Numerous  site-  and  system-dependen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have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it  of  explanation might clarify some of this.  The IBM/Rolm CBX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, DISPLAY OR MODIFY?" and we respond with a CALL command for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or front end, like CALL SIMB (IBM mainframe in full screen mo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171 protocol converter), CALL CUVMB (IBM mainframe in linemod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EN),  CALL  CUNIXC (a VAX), or CALL CUNIXA (a SUN, through an Etherne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server).  When the initial call through the CBX is complet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COMPLETE" appears, and then begins the interaction with the desired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, or terminal server, each of which has its own  set  of  prom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nnect  to  a  given  system, one types "do simb", "do cunixc"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ing" macro.  Each of these, in turn, invokes the CBX macro to 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BX to the desired system.  If the CALL COMPLETE message is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, then further macros (3695, 7171, etc) are  used  to  get  past  any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d  front  end (e.g. to tell the COMTEN which IBM mainframe is wan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protocol converter what terminal to emulate), and then to logi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ystem, prompting on the screen for user ID and passwor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like "vml" (VM linemode), "xed" (XEDIT, i.e. VM full screen), or  "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X  or  SUN)  is  executed to set the communication parameter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gged in to.  The key definitions that are shown in the "vml", "xe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" macros assign the host's character deletion code (backspace or rubou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KX, Kermit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gin script for VAXA via Micom data PB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pla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"slowly." and "CLASS" are part of the switch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lowly tell switch "vaxa", wait f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Done with Switch, wake up the VAX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NAME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2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Prompt ourselves, then get password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end a carriage return at the end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Expect ESC Z from the VAX's Set Term/Inqu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Respond ESC [ &lt;query symbol&gt; 6 c   (say we are VT1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Note syntax for including question m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\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27[\{63}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ok for VMS dollar sig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Start VMS Kermit and place it in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kermit server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allow server's message to finish, "machine." appear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1-5:  MS-Kermit Script for Logging into VAX and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S-Kermit 2.31, 2.32 Initialization File for the IBM PC, XT, AT, PS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ristine Gianone, Vace Kundakci, Columbia University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lumbia University IBM PC Kermit Initializa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r IDs on various systems.  Substitute your own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\%c XYZCU          ; User ID for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\%u xyz            ; UNIX ID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 on         ; Change this to "off" to allow overwrit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9600         ; Use 9600 bits per secon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vt102         ; Emulate a DEC VT-10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wrap on       ; Have Kermit wrap lines at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ehavior of INPUT command in scrip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 quit ; Exit from script if input patter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on      ; Echo characters that arrive du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observe ; Match according to alphabeti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connecting to different systems thru the IBM/Rolm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vmb  do cbx,o c cuvm\13,  i 10 PLETE,      do 3695, o vmb\13, do 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imb   do cbx,o c simb\13,  i 10 PLETE, pau, do 7171, do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  do cbx,o c cunix\13, i 10 PLETE, pau, do cuts, 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a def \%s cunixa,do c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b def \%s cunixb,do c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c do cbx,o c cunixc\13,i 10 PLETE, pau, out \13, 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navigating thru front end and logi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bx  do def,o \13,i 10 MODIFY?                          ; IBM/Rolm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3695 i 5 ING CHARACTERS:\32\32                          ; CO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7171 pau,cle,o \13,i 5 TERMINAL TYPE:\32,o vt-100\13    ; 7171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4381 do vml,i 5 BREAK KEY,o \b,i 5 .\17,o LOG \%c\13,c  ; VM/CMS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3270 pau,cle,o \13,o L \%c\13,do vmf,c                  ; VM/CMS full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U Terminal Servers (cutsa, cutsb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ts set inp tim p,out \13,pau,set co 8,:loop,out \13,i 3 &gt;,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 goto ok,if cou goto loop,ech Failed,stop,:ok,out \%s\13,set inp tim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NIX login with spee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unix set inp timeout proc,set count 8,-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,i 5 login:\32,if suc goto ok,out \13,if count goto loop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ailed,stop,:ok,out \%u\13,do dec,set inp tim q,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interacting with differen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l do tty,set par m,set k \270 \8,  set k \3 \Kbreak    ; V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f do def,set par e,set k \270 \8,  set k \3 \3,do simk ; VM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c do def,set par n,set k \270 \127,set k \3 \3         ; DEC, SU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f set tim of,set loc of,set hand non,set flow xon,do nosimk 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ty set tim on,set loc on,set hand xon,set flow non,do nosimk ; IBM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-6:  An Advanced MS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's back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may be used on the IBM family and compatibles  for  interac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computers  in  different  languages.  MS Kermit CONNECT mode h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mechanisms for  screen  and  keyboard.  Keyboard  transl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 through  the  SET KEY facility which maintains a table of 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output values (single characters, strings, or Kermit keyboard ver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is normally read via the system Bios, but it may also be rea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with a loss of some key combinations) by saying SET KEY  OFF  (i.e.,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Bios  reading). The keyboard can be modified rapidly by a group of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laced in a macro. The host has no  direct  control  of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;  the host thinks Kermit is a real Digital VT102/VT52 or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terminal and those devices do not have redefin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ranslation is accomplished in two places,  the  SET  TRANSLATIO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and  the  built-in  character sets.  SET TRANSLATION INPUT i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versus reported character codes, and it is enabled by SET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ON.   The table is initially an identity which allows individu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 as desir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LATION INPUT &lt;received-code&gt; &lt;displayed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racters destined for the screen as  text  or  cursor  control 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  are  translated;  escape  sequences and transparent 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SET TRANSLATION table.  The table is bypassed for printing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graphics  streams  to  be sent to the printer.  A character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can be modified by selection of a character  set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ASCII, UK-ASCII, ALTERNATE-ROM, or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TRANSLATION INPUT mechanism operates at the Kermit command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cros, TAKE files, and hand  typed  control.    Host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ly indirectly via the special macros TERMINALR and TERMINALS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below, which may contain the SET TRANSLATION INPUT and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can be selected  either  by  the  Kermit  command  SE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(expressed by hand, in macros, or in Take files), or by ho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of the terminal emulator via the escape sequences ESC ( char or ESC )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ontrol-O  and  Control-N  codes.    Thus, rapid changes o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available to the host and to the user through all  three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: macros, Take files, hand typing or receive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32 of MS-Kermit also includes a new ability to operate right-to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 mode, in order to interact with Hebrew or  Arabic  language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s  on  the  host  computer.    The pertinent commands are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{LEFT-TO-RIGHT  |  RIGHT-TO-LEFT},  and  SET  TERMINAL 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ROM.  The latter command makes these high bit character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user selection, or by reception of the escape  sequences  below  to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  them  with  one  of  the  two  VT102  character set pointers called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) and G1 (alternate).  Arrival of Control-O selects the G0 se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-N the G1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two  special  macro  names TERMINALR and TERMINAL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which can be invoked within the VT102 emulator  by  recep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the special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? 34 h    (invokes macro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? 34 l    (lower case L, invokes macro TERMINAL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y using new keyboard "verbs" (not preassigned to ke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s     (invokes macro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r     (invokes macro TERMINA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se  macros  are  invoked  within the terminal emulator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n CONNECT mode is exited and the macro is executed. 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return to Connect mode at the completion of the macro.  I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fined then CONNECT is not exited and nothing happens.  Initially 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 macro  is  defined.   If a return to Connect mode is desired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in the macro.  Any legal action is permitted in these macro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other macros and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of these two names and macros is to allow a host or the lo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teractively  select  two  local  operations  while  withi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 such as changing language specific setups or other desirabl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uch more involved than an existing  keyboard  verb. 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 on  what  the  macros may do since Kermit is then operating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but at the Kermit command prompt level, as it is for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above are a Kermit specific extensions of  Digital 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Corporation's  private escape sequences to set and reset modes;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S and R in th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ggestion for employing SET TERM DIRECTION, SET TERM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TERMINALR  and  TERMINALS  to  facilitate mixed Hebrew and Englis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is the simple Tak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macros hebrew and english to do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ebrew  set term dir right, set term char alt, hkey, co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nglish set term dir left, set term char us, set key clear, co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host-reachable macros for on the fly chan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taying i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rminalr english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rminals hebrew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IBM-PC F1 key as switch to English, F2 as switch to Heb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one here to be remembered despite SET KEY CLEAR in macr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1 and F2 thus are user-level commands du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omkey set k \315 \Kterminalr,set k \316 \K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SET KEYs for Hebrew keyboard layout via macro 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 set k \x27 \x2c,set k \x2c \x9a,set k . \x95,set k / \x2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\x3b \x93,set k \x60 \x3b,set k a \x99,set k b \x90, h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1 set k c \x81,set k d \x82,set k e \x97,set k f \x8b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g \x92,set k h \x89,set k i \x8f,set k k \x87,h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2 set k l \x8c,set k m \x8a,set k m \x96,set k n \x8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o \x8d,set k p \x94,set k q /,set k r \x98,set k s \x83,h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3 set k t \x80,set k u \x85,set k v \x84,set k x \x91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y \x88,set k z \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this file, one may switch Connect mode language suppo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 (right  to  left, national display characters, similarly translat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keyboard characters) and English by stating a single keyword at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rompt, "Hebrew" or "English", or while within Connect mode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or F2 keys (in this example), or by reception of ESC [ ? 34 h or l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  All  the  work is done from memory material and is essentially 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.  Clearly, other languages can also utilize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s or compatibles will normally have national characters install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portion  of  the  character  set ROM, in positions 80H-9AH. 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me with a program to load the appropriate  national  characte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is  portion  of  memory,  such as HEBEGA for Hebrew.  Version 3.3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of DOS supports the notion of "Code Page" for  PS/2  systems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with  EGA  or LCD adapters, described in Appendices B and C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MS-Kermit Features for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arly on, MS-Kermit was designed primarily for the IBM PC fami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adapted  to various non-IBM-compatible MS-DOS (and even non-MS-DOS)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 Some of these adaptations provide all the features of the  IBM  PC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 others  provide only a subset, and still others may include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IBM family.  These features are all  of  the 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; the Kermit file transfer protocol should be implemented iden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MS-Kermit.  The most obvious differences are  i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options  and  the keyboards.  Table 1-7 shows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systems presently supported by Kermit-MS, and Table 1-8,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keys  are  used  for screen rollback on the various system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EscChar   Capabilities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pricot      ^]            K      VT52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     ^]      R   P K D    VT102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mate/DOS      ^]            K  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DOS      ^]            K      Depend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Compass     ^]            K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10           ^]            K     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50           ^]      R     K      HP-2623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family    ^]      R M P K D    H19,VT52,VT102,Te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3xx        ^]            K      Uses re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9801         ^]        M P K D    VT102,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3    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tti M24     ^]      R M P K D    Same as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yo MBC55x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g PC          ^A            K      Wang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9000      Alt-]     M P K D    H19,VT52,VT102 and/or Tek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Z100      ^]            K      Heath-19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=Rollback, M=Modeline, P=Printer control, K=Key redefinition, D=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7:  Kermit-MS Terminal Emu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Screen Down   Line Down       Screen Up 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 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 PrevScreen    Ctrl-PrevScreen NextScreen  Ctrl-Nex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    Prev          Shift-UpArrow   Next        Shift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Uparrow       Ctrl-UpArrow    DownArrow   Ctrl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3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PgUp          Ctrl-RtArrow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lso allows use of the Home key to get to the  top  of  it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End key to get to the bottom, and the keypad minus (-)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n and off.  The Rainbow uses Shift-Next-Screen  to  g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of  its  display memory, but provides no key for mov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8:  Kermit-MS Screen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is the default communication port, the number of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ports  supported,  and the names given to them.  For instance,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upports COM1 and COM2, and uses COM1 by default.  MS-Kermit may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ed  to  support higher-numbered IBM ports using the method outlin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.18.3.  For remote operation, IBM's name for the console is  CON,  s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TTY COM1, you do CTTY CON to put the PC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 Rainbow version of MS-Kermit uses the built-in VT102 terminal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 modes, and can operate at speeds up to 9600 baud.   It  has  no 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line,  and  therefore  no Kermit mode line during CONNECT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ainbow's single communication port, and not the printer port, s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for the Rainbow is not implemented (but of course the print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.)  The Rainbow may be put in remote mode by CTTY AUX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normal with CTTY SCRN.  The Rainbow supports several SET TERMI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, VT52,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and cursor keys all work properly in VT102 and VT52 modes and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 as  well  as  native  states  (they never had in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mode is activated for received characters (LF ==&gt; CR/LF).  Screen 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is  almost 11 screenfuls.  Table 1-9 shows the verb names and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or the Rainbow.  On the main typewriter keyboard the shifte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 are converted to special keys available for Set Key assign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mpacting the normal unshifted ASCII actions; Shift Lock has no  eff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bow Key           Verb Name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1                   \Kpf1,\Kgold   Keypa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2..PF4              \Kpf2..\Kpf4  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..9           \Kkp0..\Kkp9   Keypad dig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         \Kkpminus      Keypad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\Kkpcoma       Keypad co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         \Kkpdot        Keypad dot (period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Enter          \Kkpenter      Keypa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     \Kuparr       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     \K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    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     \Kr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Prev Screen     \Khome         Rewind to start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Next Screen     \Kend          Unwind to end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ev screen      \Kupone        Backup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Next screen      \Kdnone        Advance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screen           \Kupscn        Back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           \Kdnscn        Advanc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          \Kprtscr       Copy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int Screen     \Ktoggle_prn   Toggle echoing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rinter failure resets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                  \Kdump         Copy screen to file (KERMIT.S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          \Kbreak     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Break           \Klbreak       Send a Lo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creen           \KDOS         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\Khelp         Show Connect mod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\Kexit         Exit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null         send a null ou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hangup       hangup phone by dropping DTR,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n        resume logging,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f        suspe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status       display statu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verbs not pre-assigned to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-9:  Kermit-MS Verbs for 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m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DECmate II with the XPU option is somewhat similar to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It uses built-in terminal VT100 firmware  and  setup  modes  and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 up  to  9600  on the single communication port.  The printer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munications in this version.  There is no mode line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escapes are supported, including sending BREAK.  Disks A thr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, and the floppy disk format is compatible with the Rainbow.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available for file conversion between DOS and WPS-8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 version of MS-Kermit assumes that the ANSI.SYS driver has be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and that a color monitor is being used; the color  graphic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used  by  Kermit.  Although the display should be entirely sens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, it has not been tested.  Differences from the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: The useful baud rates supported range from 300 to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PORT:  The  available  ports  are 1, 2, 3, or their equivalents AUX, AUX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COLOR: Instead of specifying colors by  number,  the  words 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MAGENTA, GREEN, CYAN, YELLOW, or WHITE are appropriate.  This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in connect mode; background colors are not available.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will respond with display changing from most dim to most brigh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pecified in the order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KEYCLICK: Not implemented in Kermit; use the NEC provi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SCREEN-BACKGROUND: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screen scroll is handled by the PgUp and PgDn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used  in combination with the Ctrl key, the display moves but on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the Fnc key, the display scrolls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 The  Fnc-INS  combination toggles the mode line on/off.  The Fnc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ggles the terminal emulation type.    The  Fnc-Break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 the emulator.  The Help key pulls down the connect mode menu. 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for disable/enable cursor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Compatibility with Older Versions of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nolithic (single source file) release of  MS-DOS  Kermit  was 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mplementations based on versions of that vintage will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compatibilies from the version describ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RECEIVE filespec" is used instead of "GET filespec".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command  in older versions, and no way to specify a new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between 2.29 and later relea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command has been removed from 2.3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 command now means clear serial port buffer rather than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definitions.  Key and macro definition string space is now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e collected, so a CLEAR command for them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RINP command is gone (replaced by CL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s of the form \nnn default to decimal rather tha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of Default Disk is now shown as default disk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  filespec  replaced  by  LOG  SESSION  filespec  and  LOG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 KEY  and SHOW KEY commands use different key ident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no longer understands keycap names such as F1 and  BACKSPAC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s are now highly dependent on individual keyboards, software,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.  Also, not every key press  combination  is  supported  by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nd  key  codes do depend on the keyboard in use.  Thus, the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rmally used to obtain codes for keys on  your  system.  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defining one key also redefines all other keys sending the sam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This is a side effect of  not  knowing  the  physical  details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  However,  efforts  have been made to recognize many such "ali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o generate unique identifications for each. Special keys, such a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and others which do not send an ASCII code are usually unique and ar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by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MS Kermit used a different key coding  algorithm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ld  codes  map to the expected keys.  However, Kermit does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ET KEY syntax properly as much as possible.  The  older  syntax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 the  keyword SCAN followed by a number WITHOUT the BACKSLASH.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S Kermit uses decimal as the default number base  and  previou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octal  in  certain commands.  So, when Kermit senses an old styl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t converts the number, displays the new format  and  gives  a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t is best to make a new style SE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has  plenty of room for improvement.  Missing features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 release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iding window transpor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filetype for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sing paramaters in TAKE command, like in 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send files with their full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play back session logs directly from disk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pping of carrier loss during CONNECT 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dump or print Tektronix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Installation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when  they appear on the central system at your sit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ermit or any other reliable file capture facility on your PC, you ca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  Kermit  diskette  from Columbia (write to Kermit Distribution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enter for Computing Activities, 612 West 115th Street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  USA,  for  information), or from any of a number of user groups 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services.  If you don't have Kermit already, and absolutely can't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iskette,  but  have  access to another computer that ha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program (usually in ".BOO" format, explained  below),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commended methods for getting it on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e another file capture facilit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 in and run the "baby Kermit" program (72 lines) from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Kermi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nvolves either "raw capture" (no error checking), or el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other protocol, such as Xmodem, which, like Kermit, requires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ame protocol on both end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capture generally involves "typing" the file on the  other  compute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C  taking the place of the terminal, and rather than displa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s it's being typed, your PC is storing it on the disk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ricky  process, however, because data can easily be lost or corrup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ould write a very short BASIC program to capture a file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but  it  could probably not keep up -- even at low baud rates -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peed unless you included the tricky serial port  BASIC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command COPY COM1 filename command has the same speed proble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only when it receives a Control-Z character from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computer has Kermit on it -- which is likely, since this is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 the  reason you want to get Kermit onto your PC -- you shoul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only BASIC Kermit program listed on pp.186-188 of the Kermit boo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use  it  in  conjunction with the other computer's Kermit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ake sure to set a long enough delay on the other computer to give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time to escape back to the PC and start up the "baby Kermit" before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start to arrive, otherwise you'll probably get fatal DOS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Kermit  programs  are  often  distributed  under  names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".    The  Columbia  Kermit  program library contains hundred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must be given unique names.  MS-DOS Kermit for the IBM PC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is called MSVIBM.  Once you have this program in .EXE form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 probably should rename it to  KERMIT.EXE,  because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harder to remember (and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probably  also  want  to create an MS-Kermit initialization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distributed with MS-Kermit as MSVIBM.INI.  This should b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quirements,  and  then renamed to MSKERMIT.INI, and stored wher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t (in the current directory or any directory in your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BOO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(and many other Kermit programs) are often distributed using 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encoding called "boo" (short for "bootstrap") format, develop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MS-Kermit over networks and communication lines.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grown  to  have  so  many features that the binary program image (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has become quite large.  But binary files are  generally  no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mmon  labeled  tape formats (e.g. ANSI D), electronic mail, o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-- the methods most commonly used for Ker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actice is to encode .EXE  and  other  binary  files  into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such  as hexadecimal digits, for transportability.  A simple 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results in two characters per 8-bit  binary  byte,  plus  CRLF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80  (or  less)  hex  characters  to  allow  the  file  to  pas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oriented links.  A hex file is therefore more than twice as lar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.BOO file is a more compact, but somewhat more complicated, encoding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nary bytes (24 bits) are split up into four 6-bit bytes with 48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"0")  added to each, resulting in four ASCII character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(ASCII 48) to "o" (ASCII 111), with CRLFs added at  or  near  "column  7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ing file size would therefore be about 4/3 the .EXE file 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quite large, so .BOO  files  also  compress  consecutive  null 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  Up to 78 consecutive nulls are compressed into two characters.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~") is the null-compression lead-in, and the  following  character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nulls are represented (subtract 48 from this character's ASCII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"~A" means 17 consecutive nulls; "~~" means 78 of them. 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are very common in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for-3 encoding combined with null compression reduces the size of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pproximately the same size as the original .EXE  file,  and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maller.  The first line of a .BOO file is the name (in plain tex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Here's what the first few lines of a  typical  .BOO  file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VI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YP0Id05@0P~3oomo2Y01FWeP8@007P000040HB4001`W~28bL005\W~2JBP00722V0ZHPY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8:H2]R2V0[`PYP:68&gt;H2S23V0YHPiP:Xg800;Qd~2UWD006Yg~2Ogl009]o~2L8000;20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:R2H008TV?P761T410&lt;H6@P40j4l6RRH0083l17@PP?`1M@?YSP20o0Ee0nUD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WD3jO@3]0VjW03=8L?X4`N0o01h1\H6~20l&gt;0i7n0o1]e7[@2\PO=8LH60@00Raj&gt;04^97X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Handling .B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includes several useful .BOO-fi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AS      This  Microsoft  BASIC  program  can be used on any PC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to decode a .BOO file into an .EXE file.  It's  about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line, so it 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OO      BASIC  programs  run  rather slowly, so .BOO-file deco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 been  written  in  high-level  languages  like   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file that was produced by compiling MSBPCT.C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d  into  MSBPCT.BOO,  which  can  be  decoded   back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using MSBPCT.BAS.  Once you've done tha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run the slow BASIC version any more, which is a  b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,  because  the MS-Kermit .BOO file takes up to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ode using the BASIC version (depending  on  the 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only seconds using MSBPC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*        There  are  .BOO-file  decoders written in other languag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assembler, Turbo Pascal, Fortran, etc.   Take  your 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MKB.*        This is the program for encoding an .EXE file into a .BO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written in C, compiled, and translated (by  itself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OO  format,  suitable for decoding back into .EXE for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SBPCT programs.  Also  in  other  languag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ran and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HEX.* are C programs for producing and decoding straight 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version  2 is composed of separate assembler source files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In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KER.ASM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N.ASM      Fi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CV.ASM      Fil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R.ASM     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L.ASM     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MD.ASM   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ER.ASM    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OM.ASM      Packet reader 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T.ASM      SET, SHOW, and 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P.ASM      Script CLEAR, ECHO, INPUT, OUTPUT, PAUSE, TRANS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N.ASM      Dummy module for the end of the data segment;  must  be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EF.H        Data structure definitions and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xxx.ASM      System-dependent graphics terminal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.ASM      System-dependent keyboard translator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x.ASM      System-dependent code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.ASM     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xx.ASM      More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xxx is replaced by a 3-letter code for the particular system, e.g. I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family, RB1 for the Rainbow-1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ar organization allows easier modification  of  the  program, 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of modified portions from system-to-system.  The module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ell-defined and self-contained, such that they can be  easily 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omeone who prefers windows and mice to typing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place the command parsing module without having to  worry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ssemble  any  of  the Kermit modules, file MSSDEF.H must b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rmit implementations require  the  modules  MSSCMD,  MSSCOM,  MSS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ER, MSSRCV, MSSSCP, MSSSEN, MSSSER, MSSSET, MSSTER, MSSFIN.  MSSF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icular implementation requires at least an MSXxxx module,  usual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  module,  and,  if  it  is doing terminal emulation in software,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 and possible also an MSZxxx module, and for graphics terminal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n  MSGxxx module.  See the batch or make files from the sourc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details of exactly which modules are required  for  a  particular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ll  the  required  object  modules exist, they may be link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Kermit program.  For example, on the IBM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dules [.OBJ]: msscmd+msscom+mssfil+mssker+mssrcv+mssscp+mss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sser+mssset+msster+msgibm+msuibm+msxibm+msyibm+mszibm+ms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ile [MSSCMD.EXE]: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 [NUL.MAP]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ld versions of MASM may not be able to assemble several of th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now present in Kermit-MS.  The solution is to acquire Microsoft MAS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Bringing Kermit to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ing Kermit-MS to MS-DOS systems that are not explicitly suppor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ways -- attempt to run the "generic" MS-DOS Kermit on it, or ad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ode to suppor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Kermit on a new system, try running "generic"  MS-DOS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;  in  many  cases, it will run as is.  The generic version accomplis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ttempt  to  emulate  any particular kind of terminal. 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different systems refer to their communication ports in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1, J1, AUX, etc.  The SET PORT command allows you  to  specify 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se device names, or using DOS file handles -- keep try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one that works.  Generic MS-DOS Kermit will probably run n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00 baud, and it only works with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write code to explicitly support a new system, first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Kermit Distribution at Columbia to make sure no one else is alread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ork.  If you're the first, then begin by reading the file MSXAAA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MS-DOS Kermit sources in the Kermit distribution, whic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system dependent modules of Kermit-MS.  Then create new MSUx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Xxxx.ASM modules, and, if your version is also doing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ftware, also an MSY and possibly an MSZ module patterned afte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 Kermit-MS VT102 Terminal Emulator Techn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1. Treatment of Inbound Characters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summarize the Kermit-MS keyboard  and  scre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ulation of H19, VT52, and VT102 terminals, prinicipally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used by the NEC APC3, Victor 9000, and Sanyo 55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can happen to a character that arrives at  the  communicatio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see  it.  The sequence of events for version 2.32 is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icture.  2.31 is similar except for no 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from serial port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: discard unless DEBU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: discard unless DEBUG is ON or doing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available to rest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NONE   &lt;-------*-------*---&gt; to packe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8-BIT?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No       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remove 8-th bit |       Scrip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remove parity bit, if parit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|       apply SET TRANSLATION INPU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 if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SET TRANSLATION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if active        |       LOG SESSION a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No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har to printer?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Yes             |       |       DEBUG ON or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 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print char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via DOS         |       |       |       remove 8-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|       |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char if           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SESSION active.     |       |           |--&gt; lo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v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        |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ON?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Yes                   |      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             | 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how chars, with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tilde/caret modifiers   |       |       remove 8-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Exit                    |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|       -------------&gt; character to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 via DO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102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DEBU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     Yes --&gt; display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show leading tilde if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set; for lower 7 bit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caret-char if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Transparently? (ESC [ 4/5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log character if LOG SESSION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send char to printer but no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remove 8-th bi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Doing escape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ET TRANSLATION INPUT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ctiv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 or DE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     Yes --&gt; Exit (dis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character if LOG SESS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control ops        map charact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active character-set pointe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charact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ith double width/height, if req'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character via D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er Print is active (ESC [ ? 4/5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if Kermit copy screen to print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of the cursor position is automatic and can be influenced by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command SET TERMINAL DIRECTION {RIGHT-TO-LEFT | LEFT-TO-RIGHT}.  A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, the keyboard left and right arrow  keys  are  interchang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direction  is reversed; thus, the right arrow always requests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the visua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haracter-set pointer is determined by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VT102 maintains two character set pointers (selectors),  G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1.    G0 is the default pointer. Reception of Control-O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0 pointer, Control-N selects the G1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ich  character  set:   US-ASCII,   UK-ASCII,   ALTERNATE-ROM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drawing,  has been assigned to G0 and G1 pointer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HARACTER-SET {US-ASCII, UK-ASCII, ALTERNATE-ROM}  assig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e G0 AND G1 pointers. Similarly, the host can assig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sets to either G0 OR G1 via the escape sequences ESC (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SC ) char, respectively, as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A     G0 points to UK symbols (ASCII with Pound Sterling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A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B     G0 points to ASCII symbols (ASCII with US pound sig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B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0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0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1     G0 points to ALTERNATE-ROM 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1     G1 points to ALTERNATE-ROM 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2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2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 set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"  pound-sign  $%&amp;'()*+,-./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CDEFGHIJKLMNOPQRSTUVW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er  case field, `ab..yz{|}~ changes to line drawing or nation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depending on the character set. National characters replac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60h  to  7Ah (accent grave, lower case a-z) with codes 80h to 9Ah;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becomes umlated u, etc in standard IBM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de P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are sets of translation tables maintained within DOS to support 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languages. They affect the characters reported by the keyboard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and printer. Code Page  support  is  loaded  a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nformation  in CONFIG.SYS and activated by DOS programs NLSFUNC, CH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, and MODE, at least under PC DOS 3.30.  An EGA  adapter  is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support; similarly, only IBM printers are discussed.  Making Cod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s not exactly easy, and there have been rumors that MS-DOS Code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various  vendors  are  not  bug free.  However, the goal is an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ranslations for screen, keyboard, and printer by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de Pages are the province of DOS it is clear  that  operation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or hardware levels will not experience Code Pages.  Kermit uniform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or printer output.  Kermit CONNECT mode keyboard reading is normally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the  Bios, unless SET KEY OFF has been stated.  Kermit CONNECT m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is done  via  both  the  Bios  and  the  hardwar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/VT52/Tek4010  emulators,  but  the  terminal  type of NONE uses onl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ull Code Page support is available in Kermit by stating SET KEY OFF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  and  SET  TERMINAL  NONE  (use  DOS).  Outside of CONNECT mode al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keyboard input and output is done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2. Keyboard Layout and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keypad functions are assigned  to  the  IBM  keyboard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may change them by using the SET KEY command to define a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ppropriate Kermit action verb; use SET KEY without a definition to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key.  Names of appropriate verbs are also shown for use in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52 \Kbreak           (IBM Alt-B assigned to verb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names are system dependent, use ? in the Set Key  definition  par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local verbs.  IBM PC verbs are listed in Table 1-6; IBM ke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raight ASCII or the IBM Bios scan code, plus 256, plus 512  for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held down, plus 1024 for Control key held down, plus 2048 for Alt ke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; non-ASCII keys are always 256 decimal or greater.  Keys part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 have 4096 added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-19 and VT52 Keypads                 VT102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Keys                                 IB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|  Red |  Grey | up arrow |   |  PF1 |  PF2 |  PF3 |  P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  |  F2  |  F3   | up arrow |   |  F1  |  F2  |  F3  |  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|  8   |  9    |down arrow|   |  7   |  8   |  9   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5  |  F6  |  F7   |down arrow|   |  F5  |  F6  |  F7  |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|  5   |  6    | rgt arrow|   |  4   |  5   |  6   |  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9  |  F10 |  SF1  | rgt arrow|   |  F9  |  F10 |  SF1 |  SF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|  2   |  3    |left arrow|   |  1   |  2   |  3  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3 |  SF4 |  SF5  |left arrow|   |  SF3 |  SF4 |  SF5 |  n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  t  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------0   |  .    |  Enter   |   |  0------0   |  .   |  e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7        |  SF8  |  SF6     |   |   SF7       |  SF8 |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+----------+   +-------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 means push Shift and F1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-19 &amp; VT52 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  All Modes      Numeric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UPARR    up arrow       ESC A          ESC [ A  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DNARR    down arrow     ESC B          ESC [ B  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 RTARR    right arrow    ESC C          ESC [ C  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  LFARR    left arrow     ESC D          ESC [ D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ath-19 &amp; VT52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Numeric Applic.   Numeric   App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/HF7/Blue   GOLD,PF1   F1         ESC P   ESC P     ESC O P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/HF8/Red    PF2        F2         ESC Q   ESC Q     ESC O Q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/HF9/Grey   PF3        F3         ESC R   ESC R     ESC O R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/HF1        PF4        F4         ESC S   ESC S     ESC O S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KP0        SF7        0       ESC ? p   0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KP1        SF3        1       ESC ? q   1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KP2        SF4        2       ESC ? r   2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P3        SF5        3       ESC ? s   3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KP4        F9         4       ESC ? t   4         ESC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P5        F10        5       ESC ? u   5         ESC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KP6        SF1        6       ESC ? v   6         ESC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KP7        F5         7       ESC ? w   7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KP8        F6         8       ESC ? x   8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KP9        F7         9       ESC ? y   9         ESC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 (,)     KPCOMA     SF2        ,       ESC ? l   ,         ESC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 (-)     KPMINUS    F8         -       ESC ? m   -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(.)     KPDOT      SF8        .       ESC ? n   .        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KPENTER    SF6        ^M(cr)  ESC ? M   ^M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Fn means hold down Shift key while pressing Function key 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ten confusing item is knowing the mode of the auxillary keypad: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Digital Equipment Corporation designed  the  terminal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only  under  command  from  the  remote computer and not at 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So the startup state is numeric/cursor mode, and reception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"ESC  [ ? 1 h" or "l" changes the mode.  Kermit verbs for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keys generate the correct escape sequences appropriate to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ode and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st attempt is made to safely test for the 101/102 key Enhanced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f present.  If it is present then the keyboard translator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arrow  keys from those on the numeric keypad and also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and forward slash keys  on  the  keypad  from  those  on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keyboard.  These special Enhanced keyboard keys are reported a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th 4096 added to the bas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BM KEYS OPERATIONAL IN CONNEC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key         IBM Verb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Del                    Send ASCII Del code (rubout) \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(&lt;-)                Send ASCII Del code (rubout) \127  (BS is \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-        MODELINE      Toggle mode line on/off (only if Mod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abled and not used by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-           TERMTYPE      Toggle among H-19, VT52, and VT100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=           RESET         Clear screen and reset terminal e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(setup)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B           BREAK 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H           HELP          Show drop down help menu (detail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          STATUS        Sh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X           EXIT          Exit Connect mode, back to Ker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HOMSCN        Roll screen up (text down)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ENDSCN        Roll screen down (text up) to end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UPSCN         Roll screen up (back, earli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DNSCN         Roll screen down (forward, lat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Up       UPONE         Roll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dDn       DNONE         Roll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rtSc   PRTSCN        Toggle  on/off copying of receiv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, "PRN" shows on far right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End     DUMP          Dump image of screen to a disk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 filename is KERMIT.SC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. Use command SET DUM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.  Screen images ar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separated b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PrtSc     Standard DOS Print-screen, dump screen imag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ssigned      HOLDSCRN      DEC style Holdscreen, same as typing Contro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t -" means hold down Alt and type  minus  on  the  upper  key  rank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among the various kinds of emulation but does not change most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rameter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Kermit escape character (normally "^]"), then one of the key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equivalent IBM 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display this short list.     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send a null character.           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send a BREAK signal.                           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lose connect session &amp; return to Kermit prompt.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dump screen to filespec, default is KERMIT.SCN.      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hangup the phone or network connection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send a Long BREAK signal                                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toggle mode line on/off.                                M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push to DOS.                      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quit (suspend) logging.                               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resume logging.                                       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how status.       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escape character itself: send 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3. Responses To Characters Received By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hown between characters of escape sequences are there for ease of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 The actual sequences contain no spaces.  Unknown escape sequ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"ESC char" are absorbed by the emulator without further effect; longe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scape sequences echo the extr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VT102 functions while in ANSI (VT102) mode, unsupported feature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IND            Index, moves cursor down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NEL            Move cursor to start of line below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TS            Set one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RI             Reverse Index, cursor up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DECID          Identify terminal (response i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RIS            Reset terminal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DECKPAM        Enter keypad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DECKNPNM       Enter keypad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7          DECSC          Save cursor positio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8          DECRC          Restore cursor from previously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3        DECDHL         Double height and width line,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4        DECDHL         Double height and width line,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5        DECSWL         Single height and wid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6        DECDWL         Double width single he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8        DECALN         Test screen alignment, fill screen with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@     ICH            ANSI insert Pn spaces at and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A     CUU            Cursor up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B     CUD            Cursor down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CUF 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D     CUB 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H CUP            Set cursor to row, column (same as H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J     ED             Erase 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screen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screen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screen, reset lin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K     EL             Erase 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line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line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line,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L     IL             Insert Pn lines preceding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M     DL             Delete Pn lines from current downward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P     DCH            Delete Pn chars from cursor to left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CPR            Cursor report (row, column), sent b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home position yields ESC [ 1;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DA             Device attributes (report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f HVP            Set cursor to row, column (same as 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g     TBC            Tabs clear, 0 = at this position, 3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h      IRM           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h     LNM            Set newline mode (cr =&gt;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l      IRM            Replacemen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l     LNM            Reset newline mode (cr =&gt;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h  SM       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l  RM       Re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Set (h)        Reset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error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DECCKM         cursor keys    application    cursor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DECANM         ANSI/VT52      ANSI/VT102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DECCOLM        Columns        +132 col       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DECSCLM       *Scrolling      smooth 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DECSCNM        Screen         reverse vide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DECOM          Origin         relative 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DECAWM         Autowrap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DECARM        *Autorepeat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DECINLM       *Interlace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DECPFF         Printer termination character, use FF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DECPEX         Printer extent,set=screen,off=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    n/a            Invoke macro:  TERMINALS      TERMI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     n/a            Graphics (Tek) ++graphics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See comments on E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 Ignored if DISABLE TEK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i  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Print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n i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Print line contai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auto print (stop echoing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autoprint (echo screen char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m  SGR        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all attributes off (#'s 1, 4, 5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bold, intensif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underscore (reverse video on IBM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DEC extensions: 30-37 = foreground color = 3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-47 = background color = 4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: 1 = red, 2 = green, 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n     DSR            Devic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e from VT100: 0=ready, 3=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to VT100: 5=report status with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=report cursor position using CP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q  DECLL      Load LEDs, Ps = 0 means clear LED #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 = 1,2,3,4 sets LED # 1,2,3,4 on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DECSTBM        Set top and bottom scrolling margins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C [ r resets margin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 x    DECREQTPARM    Request terminal parameters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; par; nbits; xspeed; rspeed; clkmul; flag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PTPARM    Reports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0  request; terminal can send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- supported as sol = 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1, request; term reports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2, this is a report (DECREPT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3, terminal reporting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 = 1 none, 2 space, 3 mark, 4 odd, 5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bits = 1 (8 bits/char), 2 (7 bits/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speed,rspeed = transmit &amp; receive spe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8,16,24,32,40,48,56,64,72,80,88,96,104,112,120,128 correspond to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75,110,134.5,150,200,300,600,1200,1800,2000,2400,3600,4800,9600,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8400 baud.              clkmul = 1 (clock rate multiplier is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 = 0-15 (Setup Block #5), always 0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; Ps y  DECST          *Confidence tests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            Selec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A        SCS            G0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A        SCS       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B        SCS            G0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B        SCS       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0        SCS       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0        SCS       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1        SCS            G0 points to alt char ROM - n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1        SCS            G1 points to alt char ROM - n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2        SCS            G0 points to alt graphics ROM - as ESC (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2        SCS            G1 points to alt graphics ROM - as ESC 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parate graphics used for DEC and H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E             ENQ           *Answerback message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G             BELL           Sound VT102 sty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H             BS             Backspace,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I             HT             Horizontal tab, move cursor to next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J             LF             Linefeed,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             VT             Vertical Tab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L             FF             Formfeed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M             CR             Carriage return, move cursor to 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N             SO             Select usage of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             SI             Select usage of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X             CAN            Cancel escape sequenc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Z             SUB            Treated as 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f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H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se will disable Kermit's own status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* char                    VT200 series graphics command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L                        Enter Tektronix sub-mode, clear Te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is ignored if DISABLE TEK has been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4. DEC VT102 Functions While in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uence        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    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        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    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        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      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               Pri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                        Exit Printer Controller mode, 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umn              Direct cursor address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               Enter Printer Controller mode,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               Identify (response is ESC /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 (caret)                 Enter autoprint mode (printer echoe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_ (underscore)            Exit auto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  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    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    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               Enter ANSI mode (changes to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5. Heath-19 Functions While in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HCUU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CUD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HCUF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HCUB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HCD           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HEGM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HXGM           Exit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CUH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HRI   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EOP           Erase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EOL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IL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HDL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DCH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RM           Exit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  HDCA           Direct cursor addressing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ID            Identify (response is ESC / K  which is a 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BD            Erase Beginning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SCP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RCP           Set cursor to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EL            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CPR           Cursor Position Re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BL           Eras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         HERV           Enter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q          HXRV           Exit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r Bn       HMBR           *Modify baud rate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          HEKS           *Enter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u          HXKS           *Exit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HEWA           Wrap aroun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HXWA           Discar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Ps       HSM            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Ps       HRM            Re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 Set (x)        Reset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HSM/HRM        25th line       enabled       +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*keyclick        off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*holdscreen    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cursor type     block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ursor on/off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*keypad-shifted  shifted       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alt app keypad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*linefeed        lf=&gt;cr/lf      lf=&gt;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newline mode    cr=&gt;cr/lf      cr=&gt;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disabling the 25th line also clea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HAKM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HXAM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HEAM           Enter ANSI mode (ESC [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@          HEIM           Enter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         HEHS          *Enter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\          HXHS          *Exit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{ and }    HEK, HDK      *Keyboard enable/disabl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HX25          *Transmit 25th lin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         HXMP          *Transmit pag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6. Heath-19 Functions While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n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        PSCP           Sav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u        PRCP           Restor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z        P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 J      ED             Erase entire screen but do not mov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Heath-19 moves cursor t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2 h    PEHM           Revert to normal Heath-19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h   SM             Same as ESC x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l   RM             Same as ESC y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st of the ANSI escape sequences listed for the VT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7. Tektronix 4010/4014 Graphics Termi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Tektronix 4010 emulator responds to ordinary text, several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odes  (for  drawing lines and dots), and several escape sequen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10.  The commands SET DEBUG and SET TRANSLATION INPUT are 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ive in Te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,  Control-\  Backslash     draw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,  Control-]  Right square bracket 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,  Control-^  Caret         Draw dots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 Control-_  Underscore   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, Control-G                Beep, make a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,  Control-H                Backspace,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,  Control-I                Tab, convert to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,  Control-J                Line feed, go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,  Control-K                Move up one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,  Control-L      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  Control-M                Carriage return,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Control-X                Exit Tek sub-mode,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 RUBOUT                   Delete code, 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E                 Send a status report, turn on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L                 Clear the screen (enter sub-mode from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X                 Turn on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Z                 Activate crosshairs (GIN mode) and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                  Send termin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` (accent grave)                  Use solid lines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 through ESC e                   Use dashed lin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=fine dots, b=short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=dash dot,  d=long das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=dash do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; Pn m               Set ANSI colors. Same as for VT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l                 Exit Tek mode (become text terminal, VT102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h                 Enter Tek mode (from VT102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1-10:  Response of MS-Kermit Tektronix Emulator to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able,  US  is the name for the ASCII character Control-Underscor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Text is written starting with the last drawn point  being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corner  of  the first 8 by 8 character cell.  The drawing position is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by 8 dots to the right for each character, and lines wrap  at  column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umn  90  for Hercules boards).  If text extends "below the screen"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&gt;" is shown at the bottom right corner and the user needs to press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.    Then the screen will be cleared and the new text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(no scrolling is done in graphics mode).  A real Tek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new text at column 40 and will overwrite dots from older materi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EGA screen and the Hercules screen will hold 43 lines, the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nochome screens hold 25 lines, and the AT&amp;T screen holds 50 lines. 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s screens are 90  characters  wide  and  others  are  80  characters 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systems  lack graphics so the text is the normal hardw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placed at the nearest  normal  80x25  location  (similarly,  "drawing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systems  is  achieved  by  using a text plus ("+") sign wher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).  Text mode is interrupted  by  the  drawing  commands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Tektronix  commands turn on or off "Bypass" mode whereby incom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splayed on the screen. Removal of echos of  the  GIN  mode,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 is  the major use of Bypass. Bypass mode is turned on by receipt of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, ESC Control-X, and ESC Control-Z and it is turned off  upon 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, LF, CR, US, other escape sequences, and resetting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mmands GS, FS, 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aw a line or move to a point: G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  is  the  name for ASCII character Control-] (right square bracket)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&lt;xy&gt; stands for an encoded x,y coordinate as explained below.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 coordinates may follow GS and line segments are drawn from point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int is reached without drawing so that GS and the initial &lt;xy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"move-to"  command  rather than a "draw-to" command.  Lines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from six dash patterns described in Table 1-10.  &lt;xy&gt; coordin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 by separating the 10 bit value of x and of y into 5 bit com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ing two high  bits  to  each  to  identify  which  component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:  high-y, low-y, high-x, or low-x. They are transmitted in that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with the low-x byte always sent last.  In fact, bytes may  be  omitt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not  change  from point to point, provided that low-x is alway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range from ASCII space (32 decimal) to  ASCII  DEL  (127 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are  given  below,  and summarized in Table 1-12.  This mode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command or a CR LF (carriage return, line feed) arrives; escape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 are  processed transparently but other control codes are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aw dots at given locations: F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is the name for the ASCII character Control-\ (backslash), decimal 28.  &lt;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  the  same  form as above.  A dot is drawn at each x,y point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when a new command or a CRLF character arrives; escape seque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transparently but other control codes are ignored.  The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aw dots from the current location: RS &lt;pen&gt;  &lt;direction&gt;  &lt;direction&gt;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 is  the name for the ASCII character Control-^ (caret), decimal 30.  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pace (32 decimal) to move without drawing or P (80  decimal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hile moving.  &lt;direction&gt; is one of the letters A, E, D, F, B, J, H, 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  Move One Tek Do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East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East and North         F   D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North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North and West         B   *   A     (* is current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South and West         J   H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South an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1-11:  Tektronix Dot-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S P J J J (no spaces here, naturally) means draw three  do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direction, stepping to each in turn.  This mode completes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a non-&lt;pen&gt; or non-&lt;direction&gt; character arrives;  the 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put (GIN)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input mode is entered when ESC Control-Z is received.  A crossh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the screen and may be moved by the numeric keypad arrows  (fine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)  or  the Shift key and these arrows (coarse scale motion).  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producing key sends the position of the crosshairs to the host as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  of:  pressed  key,  X  coordinate,  Y coordinate, carriage retur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rosshairs, and then returns to text mode.  The coordinates ar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 by  splitting  them into five bit fields, adding an ascii space (20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and are sent as high-y, low-y, high-x and low-x bytes. Bypass mode is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 while  the report is sent to supress echos of the report.  One may pr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ly exit GIN mode by typing Control-C or Control-Break.    Shift-PrtSc 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) remains a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r Posi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Control-E  requests  a  status report from the emulator.  Tek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sub-fields.  Kermit-MS sends a byte of 24 hex for being in tex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20  hex  otherwise, followed by the encoded X then Y coordinates and a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.  Coordinates are encoded 5 bits at a  time  similar  to  the 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Z  requests  terminal identification, as for VT52 and VT102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the 10 character sequence IBM_TEK ESCAPE / Z (n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implement a graphics screen capture facility.  There 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Terminate-and-Stay-Resident  (TSR)  programs  in  circulation, 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fferings or parts of commercial  packages  (Paint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APHICS.COM from DOS).  High resolution EGA screens requir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 program.  MS Windows tells the program (Kermit-MS) the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ure text-only monochrome adapter so dots are shown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Kermit  cannot  save  graphics  screens  directly  (e.g.  via the ^]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command), the received Tektronix escape  sequences  can 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o a PC file using the LOG SESSION command.  The resulting lo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d back" directly on the PC, but it can be transferred to the hos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Kermit's Tek emulator again, just like a character-mode Kerm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effort  went  into  ensuring  the  graphics  display  would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not damage monitors.  Thus, Kermit-MS safely test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for its kind and capabilities before  starting  graphics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VGA  and  EGA+  display  boards are capable of the 640 by 480 sca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"VGA" mode which is now available on IBM  PS/2  computers.    The 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will  happily run with 480 scan lines, but: the normal 256KB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sufficient to save only the top 407 lines of the graphics image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 this higher resolution mode is accomplished by the command SE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GRAPHICS VGA and is not done automatically (the VGA is used in EGA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320  by  200  line  by 256 color MCGA mode has too coarse a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ne drawing and is not support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0,0 is the lower left corner and the X axis is horizontal.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are  mapped into the typically 640 dots wide by 200 or 350 do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reen and thus adjacent Tek positions may yield the same PC screen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0-like devices use positions from 0 to 1023 for both X and Y, although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to 779 are visible for Y due to screen geometry.  The Tek screen is 10.2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0 inches and coordinates are sent as 1-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4-like devices use positions 0 to 4095, but each movement is a multipl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unless the high-resolution LSBXY are sent.  This makes i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4010 in that a full sized plot fills the screen.  The emulat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BXY components but does 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es are summarized in Table 1-12, in which the followin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X, HIY = High order 5 bits of a 10 or 12 b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X, LOY = Middle order 5 bits of position (low order of Tek 4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BXY = Low order 2 bits of X + low order 2 bits of Y (4014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 by the Tek emulator but not used to calcul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Y    Lo Y   Hi X    LSBXY  Characters Sent (Lo-X Always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Same        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Same        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Same   Hi-Y,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Same   Hi-Y,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code for byte:           20h   60h  60h   20h 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ransmitted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-12:  MS-Kermit Tektronix Coordin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-Y must be sent if HI-X has changed so that the Tektronix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X  byte  (in  the range of 20h-3Fh) is HI-X and not HI-Y.  LO-Y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f LSBXY has changed, so that the 4010 will ignore LSBXY and accept  LO-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BXY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h + (MARGIN * 10h) + (LSBY * 4) + 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is  0  here  and refers to splitting the screen left and right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, which the Kermit Tek emulat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 4010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&lt;xy&gt; is point y = 300, x = 500 in Tektronix coordinates.    Spli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bit  coordinate into 5-bit groups, add add the Kind code to each. Send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-Y     LO-Y                   HI-X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=300d=012Ch=  01001    01100   X=500d=01F4h=  01111    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Kind code +100000 +1100000     +kind code +100000 +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       101001 01101100                 101111  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          )       l                       /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&lt;xy&gt; = (500,300) is sent or received in a GS command as ")l/D". 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(program fragme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SC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S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                      /* File descriptor for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coord( 75, 65);       /* Move to 75,65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1m", fp);   /* Set fore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US, fp); fputs("A House", fp); /* Annotate at 75,65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3m", fp);   /* Set foreground to yel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Now draw lines..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300, 50);       /* Bottom sid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300,200); coord( 50,200);       /* Right wall, top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175,250); coord(300,200);       /* Roof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Start a new l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 50,200);       /* Left wall at 50,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7m", fp);   /* Set foreground to wh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(x, y) int x, y; {        /* Send x,y coordinates to Tek 40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/ 32) + 32, fp);             /* High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% 32) + 96, fp);             /* Low 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/ 32) + 32, fp);             /* High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% 32) + 64, fp);             /* Low 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 IBM PC Kermit Technical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normal  circumstances,  MS-Kermit  takes  advantage  of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and often bypasses DOS (sometimes even BIOS) to achieve high 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 to exercise special machine features, or to produce an attr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us, it is not in all respects a "well behaved"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redirects interrupts 0BH (COM2/4) or 0CH (COM1/3), 14H (serial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  (Control-Break),  24H  (DOS Critical Error) and returns them when d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BIOS for keyboard, video display, and system  information 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amines segment 40H for EGA operating modes and it does direct scre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Memory for the screen roll backbuffer is negotiated  with  DO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room  for a second copy of COMMAND.COM to run tasks within Kermit;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B to 148KB is needed for the entire program.  Video page zero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 but  page  one is employed to save screens with non-standard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and other graphics mode displays are supported only in Tektronix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mode.    Kermit's  timing  delays are dynamically adjus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is started to accomodate machines of different speeds; du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 software  timing loop is measured with the hardware timer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is adjusted to produce uniform delays on 8088 through 80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1. Kermit-MS/IBM on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version of Kermit-MS has support for the IBM Local Area Network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emulators) interface, Interrupt 5CH, with additional support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pecific features (presently just AT&amp;T STARLAN), activated  by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 command,  described above, direct support for the Ungermann Bas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prietary Interrupt 14h interface, and via SET  PORT  BIOSn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ther  networks which intercept the Bios serial port interrupt 14h.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across a LAN occurring through the NetBIOS  interface  use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 (Sessions), named nodes, and conventional NetBIOS packets.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LAN terminal interface packages  nor  the  Redirector  o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LAN  operations  are  harmonious  with normal network activity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Kermits can communicate simultaneously.  Kermit does not use LA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unctions, since these are proprietary and vendor-specific.  Kermit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nd and receive files to/from a LAN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uses the standard NetBIOS interrupt 5CH interface, it will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LANS including IBM PC Net, IBM Token Ring, AT&amp;T STARLAN,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with Novell  NetWare  software.    Presently,  Kermit  know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of  STARLAN and is able to send a BREAK across the net and can use 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s with long path parts.  If STARLAN is not  operating  thes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.  As more detailed information becomes available speci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of other networks can be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operations is similar for a client or server Kermit. 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command is issued by both. This command causes Kermit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Interrupt 5CH interface, test for vendor additions, test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already underway, establish and display a unique Kermit nod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 network session.  The node name of the remote server machin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NET;  this  is  not  to be confused with our own node nam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arlier LAN session is still active then the  current  remote  nod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of  the  command  is examined for presence of a name. If a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rmit asks the user whether to RESUME the session or  start  a  NEW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one results in Kermit hanging up the old session (HANGUP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; resuming an old one requires no further wor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attaches to the network for the first time it  needs  to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local  node  name so that two systems can form a Session b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s addresses. Kermit uses a simple algorithm to  make  the  name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the network adapter board/software for the name of the local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present Kermit makes its own name by appending a dot K (.K)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ame. If the local name is absent then Kermit first tries a stand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skermit.K"; should the network report that the name is not uniqu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is  using the name) then the user is asked to choose a name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 unique name is obtained or the user decides  to  qui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Kermit  node name is reported on the screen; client Kermit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name of the serv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cross the LAN begins differently for client and server 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must  be started first, by simply placing a Kerm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network Listen request being posted so that arriving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rrect  node  name  can  be delivered to the server Kermit. Nex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Kermit tries to connect to the server by issuing a Kermit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oper node name (as given in the client's SET PORT NET node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is a satisfactory choice. The client machine actually issues a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Call  to  the server's node name to make a connection and then fol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packets holding the Kermit server request. The  initial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establishes a particular virtual circuit between the two nod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annot be started then the client Kermit reports this  fa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most common causes of a failure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 client  Kermit  did  not specify the correct server Kermi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spelling errors, wrong case for letters, missing dot 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e or both machines are using a network adapter board whi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n the machine; Kermit uses only the firs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LAN NetBIOS emulator does not fully support IBM standar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erver machine was not started on the network before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circuit will be broken if a sender or receiver gets no respons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within  a  short  time  interval  set  by  the  LAN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AN procedures within Kermit automatically reestablish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 to  the user when new information is communicated; th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 name is remembered internally for this purpose.   This  also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Kermit will respond to a connection from a new client Kerm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ent is idle for say a minute or so. A session can b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by issuing the HANGUP command or by exiting Kermit. A sess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is way if the user on the client Kermit changes to  a  regula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when Kermit returns control to DOS, but not via the PUSH comman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ermit node name is removed from the network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twork communications Kermit uses network packets holding 256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both Kermits are giv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EIVE PACKE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network  and Kermit will be used to best efficiency.  Experi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at the client Kermit should have its TIMER OFF because the  serv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sked  to do an operation via DOS which does not complete before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ould timeout. An observation of some  token  passing  networks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rmit  packets slightly longer than 256, 512, etc bytes result i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down because the remaining small piece is not sent until  a  net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    Carrier  sense (Ethernet, STARLAN) boards seem to be more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small packe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Ungermann-Bass Net/One network, with its NET Command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CI), was contributed by Renne Rehmann and Henrik Levkowetz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ORT NET [nodename] command, which may be  used  to  connect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on  the net with the standard NetBIOS calls, NETCI provides th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directly to serial ports on the Ungermann-Bass network.  Use  SE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-Net1 and enter Connect mode. The NETCI prompt, &gt;&gt;, should appea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NETCI commands (connect, get, list, resume, abandon,  examine,  iden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logout, quit) may be selected.  This line is disconnected when Kermi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. However, the line may be put on hold, exit Kermit, then later restar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 give the SET PORT UB-Net1 and CONNECT commands, and Resum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s intercept the normal serial port Bios interrupt 14H and masquer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. This service can be engaged within Kermit by the SET PORT  BIOS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 where  n  is 1, 2, 3, or 4, as appropriate for the LAN software.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he LAN must support the same use of registers  as  the  system 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X.25  and TCP/IP packages have been operated successfully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IOSn command. Since this channel appears to Kermit as a  simpl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rial port, Kermit provides neither interrupt driven i/o nor LA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ccess files on the LAN file server via DOS even while using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communications medium.  Network administrators should note this poin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user operating Kermit in Server mode can allow his or her  fil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be available to other network users also running Kerm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urity checking of the other users.  The network drives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Kermit can become devices available for Kermit-to-Kermit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, etc, unless the DISABLE command is used to confine access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directory.  A corollary is when files are accessible to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com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2. Use of Kermit-MS with Extern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desirable to supplement or modify the behavior of a DOS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it with special external device drivers.  These drivers may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OS or BIOS level.   When  Kermit-MS  accesses  the  BIOS 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level drivers are ineffective.  When Kermit accesses the hardwar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OS and the BIOS level  drivers  are  bypassed.    Kermit-M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chanisms to allow these external drivers to operate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's  ANSI.SYS  console driver operates at the DOS level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IBM PC keys to be redefined, and also  interpret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-format  escape  sequences  for screen control.  It works f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command level, except SHOW KEY does not  recognize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 to  keys  via  ANSI.SYS, and fine at CONNECT level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at CONNECT level, issue the Kermit-MS commands SET  KE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 read  keys via DOS) and SET TERMINAL NONE (to disp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ind people often have speaking  or  Braille  machines 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PCs.   DOS-level device drivers are generally used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to these devices, which works OK at  DOS  or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evel.  SET TERMINAL NONE will allow this redire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during CONNECT.  But  these  devices  also  need  t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 output  appear  as  a  coherent  stream of text,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take care to inform the remote host to format it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"dumb"  or hardcopy terminal.  In addition, Kermit-MS'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display does not mesh well with these devic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medied using SET DISPLAY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ople  with motor impairments may be using special keyboard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supported by DOS-level  device  drivers.    As  with 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 may be directed to use such keyboard drivers with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SET KE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keyboard drivers are available that work,  like  Kermit-MS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level.  Examples include ProKey and SuperKey. 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OS or Kermit-MS command level as well a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eivably, drivers exist that allow DOS communication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  terminals  other than ANSI.  You should be able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exist, in conjunction with Kermit-MS by telling Kermi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NONE, but the speed may not be high because of the int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3. Kermit-MS/IBM Serial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for IBM PC's and compatibles does testing of serial ports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ose tests so users may understand what Kerm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rial port is selected by the SET PORT COMx command Kermit looks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in segment 40H assigned to hold the base address of each 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;  COM1 is in word 40:0H, COM2 is in word 40:2H, and so on. If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word is binary zero then Kermit declares the  port  to  be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therwise, Kermit runs read-only (i.e., safe) tests at the ba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to validate the presence of an official 8250 UART chip.    If  the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 Kermit  indicates  it  will do i/o through the slow Bios pathway; som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need to work this way even though the Bios has speed  problems  eve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baud.  Otherwise, interrupt driven i/o will be done through the 82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case when a communications board is present, set  for 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ormal COM1 serial port is not.  Kermit detects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 now have more than two serial ports, but until recently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 standard about addresses for COM3 and COM4.  PC DOS 3.30 does  not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 them  either  because  it is really a problem of the system ROM Bi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un when the power is turned on.  However, Kermit  will  use  COM3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if  the base address of a port is placed in low memory words 40:4H (COM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0:6H (COM4); the tests described above are then carried out.  One 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that the Interrupt ReQuest number (IRQ in the serial port boar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ither IRQ4 or IRQ3.  Kermit attempts to locate which line  is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hort  test.   If the test is not successful it uses the IRQ4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for COM1) and IRQ3 for COM4 (and for COM2) on the PC/AT, and on  the 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uses  IRQ3  for COM2, COM3, and COM4.  Check the board and its manual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EBUG can be used to create a short program to insert the  board's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s into the segment 40H memory locations; a sample program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   Address     IRQ Line       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       03F8H       4   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       02F8H       3   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       ?           4 (3 for PS/2)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       ?           3    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1-13:  IBM PC/XT/AT Serial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resses  shown  as  query marks are to be found in the board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; values such as 2E8H and 2E0H would be common.   However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anything to do with COM3 and COM4 on non-PS/2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selected an address in harmony with the rest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(good luck on that part), set the board's  switches  or  jumpers,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to  insert  the  address(es)  in  segment 40H memory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mall program named SETCOM3.COM to put address 02E8H into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40:04H  for  COM3  and writes the program to drive A. (Disregard th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don't type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a:setcom3.com                sets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                assem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0 mov ax,40              value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3 mov es,ax              put it into regist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5 mov ah,02              the 02 part of 0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7 mov al,e8              the E8 part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9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A mov [4],ax             store in 40:4 for com3 ([6] f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D int 20             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F                        blank line to end assem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cx                           show contents of registe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0f                            set register cx to write 0f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                        write material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setcom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                       unassemble to see if all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for COM4, use [6] above rather  than  [4],  and  of  course  emplo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port address in place of 02E8H (check the manual).  Finally, try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setcom3                    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now see what's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40:00                        display bytes in seg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Shows many bytes.  See yours?  Good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side effect noted in practice is the first time the extra por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garbage from it.  Just return to the Kermit prompt and try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ecessary  SET  PORT to the other COM lines momentarily, all should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comments, for those with an interest.  When Kermit fini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ort  it disables interrupts for that serial port and returns the IRQ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its state found when Kermit started since many devices  can  sh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Interrupt ReQuest line but only one device at a time can be activ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ransmissions are good but there is no reception the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has  stolen  the IRQ; disable it or find a guru.  Kerm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addresses for COM1 and COM2 but the IRQ's must be as in th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Accessing a non-existent port produces a message and a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arded safely in the bit b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4. CTTY COMx for IB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CTTY COMx redirects the standard  input  and  outp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, respectively, to the indicated communications chann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erver is operated this way, "through the back port",  then  bo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ermit can access the port hardware simultaneously; a deadlock develo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hines.  The items below refer to only the IBM version of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/IBM version successfully resolves the deadlock in the following 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.  When Kermit requires the serial port it also attaches itself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, the Bios RS232 serial port routine.  Code within Kermit receives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port  requests  via  Interrupt 14H and either passes the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f the COM line is not that used by Kermit or it handles the  reques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ly  for  conflicting  situations.  When the same port is used by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rmit, Kermit discards DOS output material (typically a prompt, bu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readed Abort, Retry, Ignore message) and returns a success code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n ascii Backspace code to DOS read requests (this is a key i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DOS  complacent  while  Kermit  communicates),  and it return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or modem status.  The interception  ceases  when  Kermit  rel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such  as when the Kermit prompt is displayed, and this lets DOS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restating that a large number of programs  bypass  DOS  to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performance.  When such programs are started through the back do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require input from the real keyboard and will hang, waiting  fo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thing to do about this situation except a) don't let it happen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local operator to push som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5. Screen Sizes and the EGA Board, IB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as been included for Enhanced Graphics  Adapter  (EGA)  vide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 which  can  be  configured for other than the standard 80 columns b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ay 132 columns or 43 lines or other.  Several boards,  the  Tseng 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 (also Orchid Designer) board with the 132 column kit installed, the ATI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, the Video 7 Deluxe and VGA, and the  Everex  EV-659  (ega)  and  EV-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),  can  be controlled directly by Kermit for 80/132 column chang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need to be placed in the desired display mode by the user.  Kermi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to the settings if the board obeys standard rules for using the Bio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s in segment 40H.  The Video-7 boards have been used success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creen  sizes,  including  132  columns by 43 lines, with an NEC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EGA board has several noteworthy bugs which are now standards.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dots  are  not always on the correct scan lines w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s is other than 25.  Kermit-MS attempts to compensate for  this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   Screen roll back space is fixed in size so there are fewer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nse screens; standard  screens  use  an  internal  buffer,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se a buffer plus video page 1. ANSI.SYS is hard coded for 25 lin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so all DOS i/o will eventually overwrite itself on line 25; the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use DOS i/o.  Commercial replacements for ANSI.SYS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s work correctly if done with Kermit commands.  DOS PrintScree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, depending on your EGA board. Graphics dumps are not managed by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T102 receives escape sequences to change between 80  and  132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the  screen  is  reset and the ATI EGA Wonder, or Everex EV-659 (EG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-673 (vga), Tseng Labs Multipak (and Orchid Designer), or Video 7 V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is asked to change modes (but only if that board is present); o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dapters are left in their current state.  Users of Tseng boards mus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eng BIGSCR /R:25 program before starting Kermit.  The right margin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strongly so a board in 132 column mode will not display materia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column 80 if the emulator is in 80 column mode.  Similarly,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column 80 is not preserved  in  the  emulator  if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 is  operating  in  80  column  mode;  real  VT102s keep that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 hardware memory whereas the emulator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made to line 25 in the emulator; this is normally the  status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  Kermit.    Real  VT102's  have only 24 line displays. 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set for a different number of lines per screen then the 25t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to  mean the bottom display adapter line, such as line 43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ccess the status/mode line then the line is declared to  be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 as  SET MODE OFF) so that Kermit's own status information does no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host's when the screen is restored.  Toggling a  disabled  mod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  effect;  only SET MODE ON will enable it again.  The Heath-1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nusual feature that disabling the mode line (ESC y 1) also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6. Kermit-MS/IBM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MS-Kermit VT102 terminal emulator  also  supports  full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of  8-bit  binary  bytes.    The escape sequence "ESC [ 5 i"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printing, in which all further 8-bit characters are  sent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inter, bypassing the SET TRANSLATION INPUT filter, and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Escape sequence "ESC [ 4 i" turns off transparent prin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ape  sequence  is not sent to the printer.  Non-transparent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"ESC [ ? 5 i" and "ESC [ ? 4 i"  sequences.    Such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duplicates  text  intended  for the screen, excluding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lso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ccesses the system printer through DOS calls several  ways;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  nor the hardware are used.  Files directed to the printer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INTER command are written by opening a file  with  the  name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's  name  for  the  system printer) and writing to it the same a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DOS provides limited buffering.  LOGging to device  PRN  work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as  can be noticed by the last line or so not being printed until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.  DOS is used again while emulating a terminal in CONNEC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T102 emulator found in the IBM PC is used for transparent o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single characters are written to DOS file handle 4, the DO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device.   If the screen is echoed to the printer via the typi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key combination, or equivalent, single characters are written by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05H  Printer  Output  call.   In both cases of terminal emul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ready status is found by the DOS IOCTL 44H call.   Only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 case  results  in  the  PRN  message being 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lassical IBM PC Shift PrtSc command to copy the whole 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unknown to Kermit because the system Bios traps the ke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does not tell Kermit about it.  If the Control P command is  giv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before  Kermit  starts then again characters are echoed by the syste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ermit's knowledge; this situation can result in l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generally operate by being told an existing filename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ground  they  steal  cpu  cycles  to  read  from disk and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DOS PRINT command invokes such a spooler.    Although  an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oes  not  feed these software programs directly the spooler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ete for cpu cycles and characters can be lost.  If a  non-DOS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tercepts  characters destined for the printer device and spool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know about it and similar competion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s printing is carefully sequenced to occur  onl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Kermit  is  in  control of the communications line so that a sma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sult in missing characters arriving at the serial port.   When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emulation  is active then printing competes for cpu time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outines.  Generally, the serial port wins such contests if  the  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(Generic Kermit is not interrupt driven, so beware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tself can use enough cpu cycles to delay process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eventually the receive buffer of the serial port f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water mark and an XOFF flow control character  is  sent  to  the  ho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 further  transmissions until we send an XON.  If FLOW is NONE the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 lost characters at the serial port.  Experience  with  ordinary  IBM 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0386 machines at very high baud rates indicates no characters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LOW is XON/XOFF.  However, it  is  possible  on  some  machin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to  have priority over the serial port, and hence to have los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especially if a Terminate Stay  Resident  program  intercepts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the printer and keeps interrupts turned off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Command   3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OO Files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IF File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2 Column Mode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71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Printer Control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    5, 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6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ynchronous   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 EGA Wonder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 1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answer Modem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 Number Forma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 Operation 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  2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s   3, 11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LAN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d   8, 15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 Files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trapping  MS-DOS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ing   a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age   26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3 and COM4   1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s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acro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 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urrent DO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Comman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X,-Z  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TY   4, 18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G/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Command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File Transfer    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Command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Screen   9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Boards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  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 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Character 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EV-659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PAC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ributes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rning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  16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MS-DOS Kermit  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 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creen Capture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icapped   15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h/Zenith-19 Emulation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brew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Mainframe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Family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File  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ommand   16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haracters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panese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a, Kanji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Redefinition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Area Network  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Echo   8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PACKETS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SESSION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TRANSACTION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ackets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M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Line   8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  2, 6, 8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Windows   1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KERMIT.INI     3, 6, 16,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Characters   5, 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APC3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BIOS   4, 18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ecurity   1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ommand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12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  2, 3, 4, 6,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 8, 9, 12, 15, 17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Key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Converter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nbow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Disk   4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Comman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 input  an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PUT Command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back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ump   9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ollback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iles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  1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omman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ORT NETBIOS   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ORT UB-NET1   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ERMINAL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ing Device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lan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Key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Stops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tronix   9, 1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net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Emulation   1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ettings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ing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Vie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eng Labs Multipak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ermann  Bass  Net  One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ermann-Bass   4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substitution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7 Vega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2 Emulation   1, 19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Emulation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  2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  1,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SEN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System Requirements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History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Using MS-Kermit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The MS-DOS File System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. File Specifications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. File Formats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Program Setup and Invocation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Kermit-MS Commands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. Program Management Commands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2. Local File Management Commands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3. COMMANDS FOR TERMINAL CONNECTION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4. COMMANDS FOR FILE TRANSFER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5. Hints for Transferring Large Files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6. Commands for Raw Uploading and Downloading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7. Kermit Server Commands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8. Commands for Controlling Remote Kermit Servers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9. The LOG and CLOSE Commands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0. The SET Command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1. The STATUS and SHOW Commands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Macros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SCRIPTS   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Initialization Files Revisited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. International Character Sets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1. MS-Kermit Features for Different Systems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2. Compatibility with Older Versions of MS-DOS Kermit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3. What's Missing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. Installation of Kermit-MS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5. Program Organization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6. Bringing Kermit to New Systems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7. Kermit-MS VT102 Terminal Emulator Technical Summary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1. Treatment of Inbound Characters During Terminal Emulation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2. Keyboard Layout and Characters Sent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3. Responses To Characters Received By the Terminal Emulato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4. DEC VT102 Functions While in VT52 Mode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5. Heath-19 Functions While in Non-ANSI Mode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6. Heath-19 Functions While in ANSI Mode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7. Tektronix 4010/4014 Graphics Terminal Functions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8. IBM PC Kermit Technical Summaries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1. Kermit-MS/IBM on Local Area Networks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2. Use of Kermit-MS with External Device Drivers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3. Kermit-MS/IBM Serial Port Information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4. CTTY COMx for IBM Machines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5. Screen Sizes and the EGA Board, IBM Versions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6. Kermit-MS/IBM Printer Control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1:   MS-Kermit File Transfer Display Screen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2:   MS-Kermit Script for Logging In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3:   MS-Kermit Script for More Control of a Hayes 2400 bps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4:   MS-DOS Batch File Invoking Kermit to Send VAX Mail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5:   MS-Kermit Script for Logging into VAX and Sending Mail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6:   An Advanced MS-Kermit Initialization File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MS-DOS Kermit Backslash Codes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2:   The US ASCII Character Set (ANSI X3.4-1977)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3:   RS-232-C Modem Signals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4:   Kermit-MS Single-Character CONNECT Escape Commands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5:   Adapters Supported by IBM PC MS-Kermit for Tektronix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6:   Kermit-MS Verbs for the IBM PC Family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7:   Kermit-MS Terminal Emulation Options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8:   Kermit-MS Screen Scroll Keys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9:   Kermit-MS Verbs for the DEC Rainbow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0:   Response of MS-Kermit Tektronix Emulator to Received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1:   Tektronix Dot-Drawing Commands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2:   MS-Kermit Tektronix Coordinate Interpretation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3:   IBM PC/XT/AT Serial Port Numbers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