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ursday, Februar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NetCDF With Macintosh MPW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Charles R.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co Scient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Hollet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cituate, MA 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545-8233 (Scitu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457-2265 (USGS, Woods 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NetCDF under Macintosh MPW is fairly straightforward.  I na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each original routine, then adjusted the source cod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mplained.  The main concerns were several multiple casts to 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otyping of variable-argument lists.  I also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for _VMS_ and _MACOS_ a bit, until thing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MPW "Create BuildCommands..." menu to create a make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the source files for each program or library, and then mad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were not as comprehensive as those supplied with the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but they go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details for NetCDF pre-2.0, but it looks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old for version 2.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Out Double 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of (void) often become interpreted as (void) (void)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ros.  The C standard makes it illegal to cast a (void).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void) cast that the compiler objects to.  Here is an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m_free(ptr)            free(ptr)        /*    Correct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m_free(ptr)    (void)  free(ptr)        /*    Not allow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__STDC__ flag, since MPW C does not do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every file that uses variable argument list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defined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clude &lt;stdar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clude &lt;vararg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gument List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variable argument lists to standard C by performing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Here is an example from derror.c, part of nc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defined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ror(char *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ror(fmt, va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-d VMS and -d __STDC__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got it to work.  It chokes part-way through the NetCDF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uild a stand-alone tool for each function in the NetCDF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are arranged as much like the protoco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bellishment is that I allowed items to be referenced by n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id.  Several versions of ncvarput and ncvarget allow us to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 or destination data files outside NetCDF. 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lat ascii, flat binary, and Matlab binary Ma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built Matlab analogs of the NCTOOLS, so that we could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CDF files from within Matlab.  On the Macintosh, which lack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, the use of these tools is very tricky, so we ofte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TOOLS directly by running under MultiFinder and switching to MP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uilt a little server that runs in the background under MP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 requests from Macintosh Matlab.  It is slow and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so often I switch to MPW manually under MultiFind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O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approach would be to write a NetCDF desk access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real server under System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HOI colleagues have build Mex-file versions of the protoco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ains in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